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Беседы о важном с дошкольни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авайте разбираться. Как проводить беседы со старшими дошкольниками по аналогии с «Разговорами о важном», и при этом не копировать школьный курс и на какие темы беседовать с дошкольни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водить со школьниками «Разговорами о важном» в школах как внеурочные занятия рекомендовало Минпросвещения, чтобы развивать ценностное отношение детей к России, ее населению, истории, природе, культуре. Такая цель актуальна и в работе с дошкольниками, но формат, темы и содержание занятий необходимо адаптировать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бесед – какие темы взять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«Бесед о важном» должно соответствовать направлениям воспитательной работы в детском саду. Согласно ФОП ДО теперь их семь. Темы бесед следует выбирать с учетом знаменательных дат, а также значимых для дошкольников событий в текущем году, так как образовательный процесс организуется по календарно-тематическому пла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едагоги вправе и самостоятельно дополнять темы «Бесед о важном» с учетом регионального компонента: праздников, традиций, обычаев и героев своего региона. Они могут включить беседы в план воспитательной работы, проводить их в рамках тематических недель и дней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«Бесед о важном» со старшими дошкольниками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336"/>
        <w:gridCol w:w="5734"/>
      </w:tblGrid>
      <w:tr>
        <w:trPr>
          <w:tblHeader w:val="true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бесед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е дни и праздники календаря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триотическое направление </w:t>
              <w:softHyphen/>
              <w:t>воспитания</w:t>
              <w:br/>
              <w:t>Ценности: большая и малая родина, природ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и — защитники земли </w:t>
              <w:softHyphen/>
              <w:t>Русской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февраля — День защитника </w:t>
              <w:softHyphen/>
              <w:t>Отечеств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 климат Росси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марта — Всемирный метеорологический день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ольшая и малая родин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мая — День герба и флага Москвы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и Отечеств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мая — День Победы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июня — День Росси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Росси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августа — День Государственного флага РФ 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чудес Росси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ноября — День народного единств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Росси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 — Новый год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е направление </w:t>
              <w:softHyphen/>
              <w:t>воспитания</w:t>
              <w:br/>
              <w:t>Ценности: человек, семья, дружба, сотрудничество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до уметь мириться и договариватьс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февраля — Международный День спонтанного проявления доброты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ство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марта — Международный женский день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, моя родословна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мая — Международный день семь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до знакомитьс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июня — День друзей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 и традици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июля — Всероссийский день семьи, любви и верност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 пожилых людях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 — Международный день пожилых людей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папа меня научил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е воскресенье октября — День отца </w:t>
              <w:softHyphen/>
              <w:t xml:space="preserve"> в Росси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наших родителей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октября — День бабушек и дедушек в Росси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ем мамам: «Спасибо!»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воскресенье ноября — День матери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ховно-нравственное </w:t>
              <w:softHyphen/>
              <w:t>направление воспитания</w:t>
              <w:br/>
              <w:t>Ценности: жизнь, добро, милосердие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ть добрым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февраля — Международный день спонтанного проявления доброты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упать правильно в детском саду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апреля — Международный день нравственност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зрослые помогают друг другу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августа — День милосердия и благотворительности в России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ое направление </w:t>
              <w:softHyphen/>
              <w:t>воспитания</w:t>
              <w:br/>
              <w:t xml:space="preserve">Ценность: </w:t>
              <w:softHyphen/>
              <w:t>познание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 знаем о науке и технике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февраля — День Российской наук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 знаем о космосе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 — День знаний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 — наш дом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апреля — День Земли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и Солнечная систем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мая — Всемирный день солнц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одного заканчивается там, где начинается свобода другого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екабря — День прав человека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ое и оздоровительное </w:t>
              <w:softHyphen/>
              <w:t>направление воспитания</w:t>
              <w:br/>
              <w:t>Ценности: жизнь и здоровье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 — спортивная семь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апреля — День здоровья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ботиться о своем здоровье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июня — День здорового питания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 витамины — наши друзь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апреля — День витамина С</w:t>
              <w:br/>
              <w:t>6 апреля — Международный день спорта на благо мира и развития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омощи на страже здоровь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воскресенье июня — День медицинского работник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июня — Международный олимпийский день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овое </w:t>
              <w:softHyphen/>
              <w:t xml:space="preserve">направление </w:t>
              <w:softHyphen/>
              <w:t>воспитания</w:t>
              <w:br/>
              <w:t>Ценность: труд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помогающие людям в быту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я — Праздник Весны и Труд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безопасности на улицах город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августа — Международный день правил дорожного движения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нас окружает или кто работает в детском саду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сентября — День воспитателя и всех дошкольных работников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, которые помогают людям </w:t>
              <w:softHyphen/>
              <w:t>путешествовать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 сентября — Всемирный день </w:t>
              <w:softHyphen/>
              <w:t>туризм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которые помогают людям общаться на расстояни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октября — Всемирный день почты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которые помогают людям совершать операции с деньгам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декабря — Международный день банков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пасения в чрезвычайных ситуациях (МЧС)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декабря — День спасателя Российской Федерации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о-эстетическое направление воспитания</w:t>
              <w:br/>
              <w:t xml:space="preserve">Ценности: </w:t>
              <w:softHyphen/>
              <w:t xml:space="preserve">культура </w:t>
              <w:softHyphen/>
              <w:t>и красот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явились театры, </w:t>
              <w:softHyphen/>
              <w:t xml:space="preserve"> и за что мы их любим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марта Всемирный день театра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музе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мая — Международный день музеев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и Мефодий — братья, которые научили славян читать и писать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 мая — День славянской письменности </w:t>
              <w:softHyphen/>
              <w:t>и культуры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кино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августа — День кино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узыка и как она </w:t>
              <w:softHyphen/>
              <w:t>рождаетс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24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 — День музы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едагогической беседы – как проводить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чинать беседу следует с вопроса, который заинтересует дет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 – словесный, а именно диалогический метод обучения. Поэтому в ходе беседы важно учить воспитанников задавать вопросы и отвечать на них, высказывать свою точку зрения и воспринимать чужую, близкую или противоположную. Педагоги должны через диалог обогащать, уточнять и систематизировать знания и представления детей из 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беседы необходимо планировать. Сначала воспитатель определяет их цели и продумывает ход. Затем определяет, какие эмоциональные средства включить в беседу. Они воздействуют на умственную деятельность и эмоции детей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 качестве эмоциональных средств педагог может использовать загадки, стихи, иллюстрации, пословицы. Каждое из этих средств должно быть связано с темой и содержанием бес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Методика, по которой педагог проводит беседу с дошкольниками, предполагает основные структурные элементы – вопрос и ответ. Начинать беседу следует с вопроса, который заинтересует детей. Вопросы воспитателя – ведущие, потому что задают ход диалога. Они должны быть разными по типу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чтобы уточнить у детей информацию: «Можешь ли ты привести пример?», «Можешь что-то добавить?». Вопросы, чтобы выяснить причину: «Почему ты так сказал?», «Как ты думаешь?». Вопросы, чтобы узнать точку зрения ребенка: «Можно ли посмотреть на эту ситуацию с другой стороны?», «Кто не согласен и хочет высказаться?». Вопросы о подтексте и последствиях: «Если это произойдет, что может получиться в результате? Почему?». Вопросы о вопросах: «Как мы можем это проверить?», «На этот вопрос ответить легко или сложно? Почему?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бенок отвечает неправильно, педагог с помощью дополнительных вопросов раскрывает ошибку и подводит его к тому, чтобы он сам нашел верный ответ. Только после этого педагог задает следующий вопрос. Так дети учатся внимательно слушать вопросы, рассуждать, выдвигать гипотезы и обосновывать их, обобщать и конкретизировать свои представления. Дополнительные вопросы также помогают дошкольникам концентрироваться и не отходить от темы беседы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формировать и поддерживать интерес детей к монологу и диалогу, педагог должен моделировать и сравнивать ситуации по тематике беседы. Когда педагог беседует с детьми, он целенаправленно активизирует их речь, побуждает высказываться, учит грамматически правильно говорить, расширяет словарный запас и кругозор. При этом важно поощрять правильные ответы и вопросы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ходе беседы необходимо следить за дисциплиной. Задача педагога – учить дошкольников слушать и не перебивать друг друга, не повторять то, что уже сказали другие дети, тактично оценивать высказывания товарище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еседы с детьми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тему «Богатыри – защитники земли Русской» ко Дню защитника Отечест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u w:val="single"/>
        </w:rPr>
        <w:t>Цель беседы:</w:t>
      </w:r>
      <w:r>
        <w:rPr>
          <w:sz w:val="24"/>
          <w:szCs w:val="24"/>
        </w:rPr>
        <w:t xml:space="preserve"> познакомить детей с образами защитников Родины – богатырями, их имен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казать о воинском снаряжении русских богатыр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отреть репродукцию картины художника В. Васнецова «Богатыри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ывать гордость за русских защитников От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u w:val="single"/>
        </w:rPr>
        <w:t>Предварительная работа</w:t>
      </w:r>
      <w:r>
        <w:rPr>
          <w:sz w:val="24"/>
          <w:szCs w:val="24"/>
        </w:rPr>
        <w:t>. Педагог знакомит детей с былиной «Илья Муромец и Соловей-разбойник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содерж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о все времена людям приходилось защищать свои земли от набегов врагов. В те далекие времена русичи, как звали древних славян, славились богатырской силой, об их подвигах слагали сказки и бы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огатырь – это человек безмерной силы, стойкости и отваги, который совершает воинские подвиги. Илья Муромец, Добрыня Никитич, Алеша Попович – самые известные русские богатыр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рассматривает с детьми репродукцию картины В. Васнецова «Богаты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ак стражи святой Руси стоят они у заставы, то есть границы. Илья Муромец в центре – крестьянский сын, он могуч и с удивительной легкостью держит в руке «палицу булатную сорока пудов». Сорок пудов – это примерно 640 кг. Добрыня Никитич – из рода княжеского, знатного происхождения. Алеша Попович – сын священника. На богатырях доспехи: кольчуги, шлем, сапоги, плащи. Воинское снаряжение тех времен можно увидеть в музе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Педагог обсуждает с детьми содержание былины «Илья Муромец и Соловей-разбойник». Далее слушает с детьми вступление к опере М.П. Мусоргского «Хованщина» или песню А.Н. Пахмутовой «Богатырская наша сила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детям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то такие богатыри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кажите, какими изображены богатыри на картине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то такое былина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ие чувства возникали у вас, когда мы слушали музыку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еседы с детьми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Золотое кольцо России» или ко Дню Росси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u w:val="single"/>
        </w:rPr>
        <w:t>Цель беседы:</w:t>
      </w:r>
      <w:r>
        <w:rPr>
          <w:sz w:val="24"/>
          <w:szCs w:val="24"/>
        </w:rPr>
        <w:t xml:space="preserve"> формировать у детей элементарные представления об устройстве древнерусских городов-крепостей, которые сохранились на территории Ро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уточнить значение выражения «Золотое кольцо России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вести детей к пониманию, как бережно сохраняют памятники архите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казать о символике и значении гербов на примере гербов древних русских городов Золотого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ьца Ро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содерж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олотое кольцо России – это туристический маршрут, который объединяет несколько древних русских городов, где сохранились уникальные памятники истории и культуры России. Там в старину были центры народных ремесел Московской, Владимирской, Ивановской, Костромской и Ярославской обл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 каждого города есть герб с разными изображениями, которые имеют особое значение. На гербе Москвы изображен святой Георгий Победоносец в серебряных доспехах и синем плаще. Он копьем поражает змея. На гербе города Ростова Великого Ярославской области изображен серебряный олень с золотыми рогами, гривой и копытами. На гербе города Владимира на красном фоне стоит на задних лапах лев, в одной лапе он держит длинный крест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матривают гербы городов Золотого коль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 всех городов Золотого кольца имеются архитектурные сходства: в историческом центре города находится монастырь или кремль, который обнесен широкой крепостной стеной. В состав Золотого кольца входят города: Сергиев-Посад, Переславль-Залесский, Ростов Великий, Углич, Ярославль, Кострома, Владимир, Боголюбово, Суздаль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детям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ходилось ли вам слышать о Золотом кольце России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го называют туристами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отрите схему туристического маршрута «Золотое кольцо России», прочитайте названия городов. Какие из них вы знаете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 вы думаете, почему этот маршрут назван золотым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то изображено на гербах городов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ую форму имеют купола соборов и церквей? Какого цвета и из каких они материалов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то мы называем древней архитектурой?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ие ремесла развивались в древних городах?</w:t>
      </w:r>
    </w:p>
    <w:sectPr>
      <w:type w:val="nextPage"/>
      <w:pgSz w:w="12240" w:h="15840"/>
      <w:pgMar w:left="851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panexamplehcolor">
    <w:name w:val="Span_example-h-color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01:00Z</dcterms:created>
  <dc:creator>1</dc:creator>
  <dc:description/>
  <cp:keywords/>
  <dc:language>en-US</dc:language>
  <cp:lastModifiedBy>1</cp:lastModifiedBy>
  <dcterms:modified xsi:type="dcterms:W3CDTF">2024-10-21T02:42:00Z</dcterms:modified>
  <cp:revision>9</cp:revision>
  <dc:subject/>
  <dc:title/>
</cp:coreProperties>
</file>