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к развивать у детей навыки заботы о младших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Сегодня поговорим, как развивать навыки заботы старших воспитанников о младших в детском саду летом. </w:t>
      </w:r>
    </w:p>
    <w:p>
      <w:pPr>
        <w:pStyle w:val="Normal"/>
        <w:spacing w:before="0" w:after="280"/>
        <w:jc w:val="both"/>
        <w:rPr/>
      </w:pPr>
      <w:r>
        <w:rPr>
          <w:rStyle w:val="Spanletter"/>
          <w:sz w:val="24"/>
          <w:szCs w:val="24"/>
        </w:rPr>
        <w:t>У</w:t>
      </w:r>
      <w:r>
        <w:rPr>
          <w:sz w:val="24"/>
          <w:szCs w:val="24"/>
        </w:rPr>
        <w:t xml:space="preserve">чить детей заботиться о малышах – одна из задач образовательной деятельности в сфере социальных отношений. С четырех-пяти лет дошкольники проявляют высокую активность в общении со взрослыми и другими детьми. Необходимо учитывать данную потребность как ключевое условие для развития самостоятельности во всех сферах жизни и деятельности детей. Однако летом в смешанной по возрасту группе педагоги часто сталкиваются с ситуацией, когда дети постарше не хотят играть и вообще взаимодействовать с младшими воспитанниками. Чтобы избежать этого, нужно создать положительный эмоциональный фон в группе и включить детей в единое сообщество, где старшие воспитанники смогут проявить активность, инициативу и самостоятельность. Например, оказать помощь малышам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в  группе начать работу над новыми навыками, в том числе заботы о младших, важно, чтобы все дети познакомились. В первую неделю дайте воспитанникам время, чтобы адаптироваться к новым условиям. Это нужно и младшим, и страшим детям. Далее важно заручиться поддержкой родителей, попросить их поддерживать своего ребенка в работе над навыком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говорить с детьми о том, что такое забота, как они ее понимают. Спросить, есть ли у детей опыт взаимодействия с младшими и старшими детьми, и что именно им нравится в этом опыте. При необходимости можно использовать терапевтические истории на тему заботы о близких и ее значимости, а также художественные произведения, в которых персонажи о ком-то заботятся.</w:t>
      </w:r>
    </w:p>
    <w:p>
      <w:pPr>
        <w:pStyle w:val="Normal"/>
        <w:spacing w:before="0" w:after="280"/>
        <w:jc w:val="both"/>
        <w:rPr/>
      </w:pPr>
      <w:r>
        <w:rPr>
          <w:b/>
          <w:sz w:val="24"/>
          <w:szCs w:val="24"/>
        </w:rPr>
        <w:t xml:space="preserve">Чтобы развивать навыки заботы о младших в группе, можно использовать алгоритм: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ределить, какой конкретный навык в контексте заботы о младших особенно важен для вашей группы, придумать для него яркое название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говориться с детьми и родителями о предстоящей работе. Рассказать родителям: навыки заботы о младших особенно актуальны, когда в семье есть младшие братья или сестры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3. Проиграть с воспитанниками навык, как в театре, и запланировать праздник, когда дети его освоят. Поддерживать воспитанников и отметить их успех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выбрать конкретный навык заботы о младших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Первый шаг – преобразовать проблему детей в навык, которым можно овладеть. Понаблюдать за старшими детьми: чему бы им было полезно научиться в контексте заботы о младших. Выберать конкретный навык самостоятельно или порассуждать на эту тему с детьми. Например, если старшие воспитанники отбирают игрушки у младших, им пригодится навык «Я умею делиться игрушками с младшими». Помните: навык должен быть четким, конкретным и понятным детям. Желательно осваивать только один навык единовременно, иначе воспитанники могут запутаться в том, что им делать. </w:t>
      </w:r>
    </w:p>
    <w:p>
      <w:pPr>
        <w:pStyle w:val="Normal"/>
        <w:spacing w:before="0" w:after="280"/>
        <w:jc w:val="both"/>
        <w:rPr/>
      </w:pPr>
      <w:r>
        <w:rPr>
          <w:b/>
          <w:sz w:val="24"/>
          <w:szCs w:val="24"/>
        </w:rPr>
        <w:t>Варианты навыков заботы о младших:</w:t>
      </w:r>
      <w:r>
        <w:rPr>
          <w:sz w:val="24"/>
          <w:szCs w:val="24"/>
        </w:rPr>
        <w:t xml:space="preserve"> «Я помогаю младшим одеваться», «Я помогаю младшим успокаиваться самостоятельно», «Я помогаю младшим наводить порядок в группе», «Я помогаю младшим складывать свои вещи перед сном», «Я учу младших волшебным словам», «Я учу младших мыть и вытирать руки», «Я помогаю младшим доделывать поделки» и другие, в зависимости от ситуации в конкретной группе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Можно заключить с детьми соглашение о том, что они будут осваивать новый навык. Спросить их, согласны ли они учиться чему-то новому? Заручиться их положительными ответами. Затем обсудить с дошкольниками преимущества от нового навыка. Этот шаг подразумевает работу над мотивацией воспитанников в группе. Дети охотнее будут помогать младшим и осваивать новые навыки, если поймут, что они пригодятся им в их самостоятельной деятельности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Придумайте с детьми название для нового навыка, чтобы переместить его из сферы абстрактного в конкретику. Например, дети могут назвать навык «помогать младшим складывать одежду» - «Аккуратный малыш» или «Вещички». Главное, чтобы название навыка было ярким, кратким и нравилось детям. Наглядность поможет им не забывать о нем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Можно выбрать в помощь «Существо силы» и сформировать поддерживающее окружение. «Существо силы» – это герой сказки, персонаж мультфильма или игрушка, которая будет «поддерживать» детей. Выбрать его вместе с дошкольниками. По желанию дети могут нарисовать свое «Существо силы» и повесить рисунки в группе. Можно поговорить с родителями и воспитанниками о том, как важно поддерживать друг друга в обучении чему-то новому. Обязательно хвалить детей и подчеркивать их успехи, подмечать, когда они демонстрируют навыки без подсказки со стороны взрослого. Например, помогают малышам обуться во время сборов на прогулку, выносят игрушки, с которыми будут вместе играть на прогулочном участке. При этом важно не делать замечаний, что из-за младших воспитанников группа задерживается на прогулку. В противном случае у старших воспитанников может возникнуть обратная реакция и пропадет желание помогать. </w:t>
      </w:r>
    </w:p>
    <w:p>
      <w:pPr>
        <w:pStyle w:val="Heading2"/>
        <w:spacing w:before="36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своения навыка воспитанниками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1. В первую очередь сформировать у детей уверенность в том, что они способны овладеть навыком. Спросить их о том, почему вы и их родители можете быть уверены, что все получится? Узнать, как детям удавалось ранее учиться чему-то, преодолевать сложности. Поделиться своим опытом, как вы получали новые навыки. Например, расскажите, как в детстве учились помогать младшей сестре с уроками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2. Запланировать с воспитанниками праздник в честь нового навыка и придумать, каким образом будете его отмечать. Поговорить с детьми о том, по каким признакам можно понять, что они овладели навыком. Попросить старших детей порепетировать: изобразить, как они будут помогать младшим воспитанникам, например, наводить порядок в группе перед тихим часом. По желанию и при согласии детей можно снимать их на видео и потом показать, как здорово у них получилось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3. Сделать навык публичным – рассказать другим педагогам и родителям о том, что их дети учатся заботиться о младших. Это добавит дошкольникам чувства здоровой ответственности. По возможности повесить в группе или на двери плакат, который иллюстрирует навык. Тренировать его с детьми ежедневно, в случае откатов напоминать им о том, что они учатся помогать младшим. Важно помнить: дети могут забывать о своих новых умениях – и это нормально. Придумать вместе с ними способ вспомнить навык, например: кодовое слово, сигнальный жест, – главное, чтобы они были понятны детям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4. Когда дети научатся новому навыку, отметить их достижения маленьким «праздником» в группе. Во время него предложить воспитанникам сказать «спасибо» друг другу и тем, кто им помогал в процессе обучения. Похвалить их. После «праздника» попросить детей помочь овладеть навыком кому-то еще из знакомых. Этот шаг позволит воспитанникам почувствовать важность того, что они изучили новое и полезное умение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5. Отмечать в режиме дня, какая у вас дружная группа, что все в ней друг другу помогают, поэтому у детей все получается. Формировать позитивную эмоциональную среду. Это создаст дополнительные условия, чтобы включить детей в процессы самообслуживания в режимных моментах группы, мотивировать их проявлять самостоятельность и инициативность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examplehcolor">
    <w:name w:val="Span_example-h-color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Spanlink">
    <w:name w:val="Span_link"/>
    <w:qFormat/>
    <w:rPr>
      <w:color w:val="008200"/>
    </w:rPr>
  </w:style>
  <w:style w:type="character" w:styleId="Spanred">
    <w:name w:val="Span_red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1:00Z</dcterms:created>
  <dc:creator>1</dc:creator>
  <dc:description/>
  <dc:language>en-US</dc:language>
  <cp:lastModifiedBy>SuperUser</cp:lastModifiedBy>
  <dcterms:modified xsi:type="dcterms:W3CDTF">2024-06-18T03:23:00Z</dcterms:modified>
  <cp:revision>8</cp:revision>
  <dc:subject/>
  <dc:title/>
</cp:coreProperties>
</file>