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ультация для педагогов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вающая читательская среда в детском саду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оздание развивающей читательской среды в группах для приобщения детей к художественной литературе - это одна из задач речевого развития дошкольников, акцент на которой сделали разработчики ФОП ДО. Предлагаю рассмотреть, какие элементы помогут сделать развивающую среду читательской и как использовать их в работе с детьми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panletter"/>
          <w:sz w:val="24"/>
          <w:szCs w:val="24"/>
        </w:rPr>
        <w:t>Ф</w:t>
      </w:r>
      <w:r>
        <w:rPr>
          <w:sz w:val="24"/>
          <w:szCs w:val="24"/>
        </w:rPr>
        <w:t>ормировать у детей интерес к художественной литературе – важная задача, которую педагоги должны решать в ходе работы по ФОП ДО. При этом в федеральной программе конкретизированы задачи образовательной деятельности в этом направлении для каждого возрастного периода – с 2 до 7 лет. Это не новая задача, но решать ее с каждым годом сложне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и родители отмечают низкий интерес дошкольников к книгам. Одна из причин – дети не видят примера, как обращаться с книгой. Они живут в ситуации речевой депривации и почти не слышат культурного образца литературной, образной, грамотной речи. Поэтому так важно создавать вокруг дошкольников развивающую читательскую среду. Важно формировать у детей положительный образ читающего человека и поддерживать их интерес к книге с помощью разных педагогических проектов и авторских технологий. Постоянно пополнять развивающую читательскую среду в группах продуктами совместной с воспитанниками и родителями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ютные книжные уголки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Книжный уголок – удобная зона, где есть мягкие модули, уютные уголки уединения и книги. Минпросвещение рекомендует оформлять такой уголок в группах раннего и дошкольного возраста (письмо Минпросвещения от 13.02.2023 № ТВ-413/03). В нем могут быть книги на разные темы и события. Педагоги должны их постоянно обновлять и подбирать с учетом интересов детей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подкреплять интерес детей к книге, кроме занятий по ознакомлению с художественной литературой, необходимо использовать </w:t>
      </w:r>
      <w:r>
        <w:rPr>
          <w:sz w:val="24"/>
          <w:szCs w:val="24"/>
          <w:u w:val="single"/>
        </w:rPr>
        <w:t>прием неформального чтения</w:t>
      </w:r>
      <w:r>
        <w:rPr>
          <w:sz w:val="24"/>
          <w:szCs w:val="24"/>
        </w:rPr>
        <w:t xml:space="preserve">: читать дошкольникам во время свободной игры и отдыха, использовать фрагменты художественных произведений на развивающих занятиях. Постоянно оформлять выставки книг по теме занятий, проектов, событий с привлечением в оформлении деятельности детей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346450" cy="2513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66745" cy="2390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ажный момент, которому необходимо уделять внимание - приучать детей обращаться с книгами и организовывать самостоятельную деятельность в книжном уголке. Приучать их убирать книги на полки, поддерживать порядок в уголк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й календарь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 работе с детьми педагоги должны придерживаться принципа – не давать готовых ответов, а создавать условия, которые мотивируют и вовлекают воспитанников в деятельность. С этой целью можно создать </w:t>
      </w:r>
      <w:r>
        <w:rPr>
          <w:sz w:val="24"/>
          <w:szCs w:val="24"/>
          <w:u w:val="single"/>
        </w:rPr>
        <w:t>книжный календарь</w:t>
      </w:r>
      <w:r>
        <w:rPr>
          <w:sz w:val="24"/>
          <w:szCs w:val="24"/>
        </w:rPr>
        <w:t xml:space="preserve">, который станет одним из шагов по перезагрузке развивающей читательской среды в групп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 основе книжного календаря – адвент-календарь, только для знакомства детей с конкретной книгой. Каждая группа сама выбирает какой: с конвертиками, кармашками или коробочками с загадками, заданиями, иллюстрациями к детским произведениям. Педагоги «прячут» в календаре книги по образовательным событиям, произведения писателей-юбиляров, любимые книги детей, сказки перед сном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, чтобы детская библиотека была доступна дошкольникам в группе. Так они смогут снова и снова возвращаться к чтению любимых историй и рассматривать иллюстрации книг, которые им предложил книжный календарь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2342515" cy="3143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343785" cy="3123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нижный календарь педагоги создают вместе с воспитанниками. Один из вариантов – календарь в виде домика из конструктора. Он всегда доступен воспитанникам, и они с ними постоянно взаимодействуют. Справа – календарь на ватман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 для книж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емейное чтение формирует ребенка как слушателя и читателя. Чтобы поддерживать интерес к кругу домашнего детского чтения в группе, можно использовать поле для книжных вопросов. Оно содержит тему, предложение, вопрос к родителям о читательских предпочтениях их детей. Например, педагоги могут адресовать им такое предложение: «Дорогие мамы и папы, а также их родители! Поделитесь, какие книжные предпочтения у вашего малыша? Что вы с огромным интересом прочитали в последнее время?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о записям, которые родители оставляют на книжном поле, педагоги могут определить «книжного гостя» – любимые произведения воспитанников. Можно предложить родителям принести книгу в группу, чтобы прочитать и обсудить ее совместно с деть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Данный элемент развивающей читательской среды педагоги могут использовать как одну из форм обратной связи, чтобы поближе познакомиться с семьями воспитанников. С помощью вопросов на поле педагоги могут рассказать родителям о целях, направлениях работы с детьми, жизни группы, поделиться идеями, интересной и полезной информацией. </w:t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3686175" cy="277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70505" cy="208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ле для книжных вопросов можно разместить в раздевальной в свободном доступе. Родители, когда будут приходить за детьми, будут оставлять на поле свои записи: фамилии писателей и их 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а втором фото еще один вариант книжного календаря. На каждый день недели педагоги подбирают определенные книги. В кармашке «Книжный гость» – любимая книга одного из воспитанников, которую педагог может прочесть детям в 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трейлеры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Традиционные занятия по знакомству детей с автором и его книгой, можно организовать как образовательные события. Дошкольники слушают о жизни автора не скучную информацию, а увлекательную историю, которую им может рассказать только взрослый. Когда педагоги знакомятся с биографией писателей, сами начинают по-другому воспринимать авторские текс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Буктрейлеры, или книжные истории, которые могут создать педагоги, содержат разную информац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всего это истории о псевдонимах и настоящих именах писателей, их детстве, мечтах и о том, как они воплотили свои мечтания в произведения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Это и видео, которое знакомит дошкольников с несколькими произведениями конкретного писателя. В нем не пересказ содержания, а самая интересная и ключевая нить повествования без финала. Необходимо оборвать рассказ на самом интересном месте и тем самым создать интриг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ще одна идея для развивающей читательской среды дошкольной группы – QR-коды на информационных стендах. С их помощью педагоги могут обмениваться с родителями радиоспектаклями и аудиосказками, детскими буктрейлерами в качестве рекомендаций для семейного чт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о в арсенале педагогов классические тексты, которые приходится анализировать, расшифровывать, делать непростые выводы. Это вырабатывает привычку ориентироваться в сложной информации, держать в голове много разных данных и сопоставлять их. Буктрейлеры позволяют приглашать к таким текстам детей и взрослых. Яркий пример классического текста – произведения А.С. Пушки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 содержании буктрейлера можно заложить творческое задание – нарисовать, создать макет, ответить на вопрос, поразмышлять или раскрыть тайну произведения. Музыкальное и визуальное сопровождение может помочь дополнить содержание книги и привлечь к нему внимание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Работа с буктрейлером выстраивается в таком порядк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необходимо выбрать несколько книг автора, его портрет, иллюстрации к произведениям или изображения по содержа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осмотра видео предлагается детям самим выбрать книги для совместного чт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нятные, новые слова из произведений, которые понравились детям, педагоги выписывают печатными буквами. Дети делают к этим словам рисунки. Так они совместно создают библиотеку новых с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и, о которых рассказывал буктрейлер, педагоги обязательно оставляют в групп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 чему приводит замена художественной литературы познавательной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740000"/>
          <w:sz w:val="24"/>
          <w:szCs w:val="24"/>
        </w:rPr>
      </w:pPr>
      <w:r>
        <w:rPr>
          <w:color w:val="740000"/>
          <w:sz w:val="24"/>
          <w:szCs w:val="24"/>
        </w:rPr>
        <w:t xml:space="preserve">Часто можно услышать от родителей, что ребенку не интересно слушать сказки, он не любит учить стихи. Поэтому они покупают ему, например, детские энциклопедии. По этой же причине педагоги реже включают в сценарии мероприятий выступления детей со стихами, а художественную литературу заменяют на познавательную. Однако эта замена негативно сказывается на формировании у ребенка картины мира. Ведь именно такие традиционные жанры детской литературы, как стихи, рассказы, сказки, повести позволяют ребенку разделить переживания с читающим взрослым, переводить слова в образы, воображать и представлять события из книги, открывать богатство и уникальность родного языка. </w:t>
      </w:r>
    </w:p>
    <w:p>
      <w:pPr>
        <w:pStyle w:val="Normal"/>
        <w:spacing w:lineRule="auto" w:line="240" w:before="0" w:after="0"/>
        <w:ind w:firstLine="567"/>
        <w:jc w:val="both"/>
        <w:rPr>
          <w:color w:val="740000"/>
          <w:sz w:val="24"/>
          <w:szCs w:val="24"/>
        </w:rPr>
      </w:pPr>
      <w:r>
        <w:rPr>
          <w:color w:val="740000"/>
          <w:sz w:val="24"/>
          <w:szCs w:val="24"/>
        </w:rPr>
        <w:t>С одной стороны, энциклопедические знания расширяют кругозор ребенка. С другой, он не всегда может ими воспользоваться в свободной игре с другими детьми. Если родители и педагоги не читают ребенку художественную литературу, он почти не слышит культурного образца литературной, образной, грамотной речи. Часто речь самих взрослых, которые окружают дошкольника, остается скудной. Поэтому в жизни детей должна быть и художественная, и познавательная литература. Чтение художественной литературы учит детей самостоятельно принимать решения, дает возможность познать и перестроить художественный мир, овладеть своими переживаниями, проявить свой творческий опыт и наполнить его личным смыслом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740000"/>
          <w:sz w:val="24"/>
          <w:szCs w:val="24"/>
        </w:rPr>
      </w:pPr>
      <w:r>
        <w:rPr>
          <w:b/>
          <w:color w:val="74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марафон по созданию авторской детской книги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емейный марафон – интересное совместное творческое дело дошкольников и родителей. Он проходит в течение четырех недель. Педагоги могут подготовить задания для семей один раз в неделю и вывесить их в раздевальной комнате. Дети и родители выполняют задания дома в своем режиме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 каждом задании есть вопросы для детей, которые задают родители. Дошкольники должны придумать, рассказать историю, ответить на вопросы и нарисовать к ответам рисунки. Задача родителей – записать их ответы и собрать все истории, выдумки вместе с рисунками в авторскую детскую книгу. Через месяц дети и родители представляют свои книги в группе: читают их и обсуждают с остальными воспитанниками. Ни одна книга не бывает похожей на другую, хотя задания марафона для всех одинаковые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авторских детских книг, которые воспитанники создают вместе с родителями в рамках семейного марафона, педагоги оформляют выставку в группе. Так у детей есть возможность рассмотреть их детально в свободное врем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3003550" cy="226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й калейдоскоп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«Книжный калейдоскоп» – это конкурс. В течение года дети и родители выбирают произведение, автора или любимую книгу, по которым создают семейный проект. Это может быть презентация, газета, мультфильм, рисунок, поделка, драматизация и др. В апреле педагоги могут провести в дошкольных группах фестиваль, на котором дети вместе с родителями представят свои проек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овместные проекты - это прежде всего общение. Также это образовательная ситуация, в которой педагоги, родители, библиотекари, авторы книг демонстрируют детям свои привычки и интерес к чтению, показывают, как общаться, вести себя в повседневной обстанов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Дети и родители рассказывают о своей любимой книге, произведении, делятся своими интересами через чтение. Каждый из них представляет свой уникальный творческий продукт. Дошкольники получают первый опыт презентации себя и своего мнения о чтении, книжных предпочтениях. Они считывают язык поведения и способы творческого самовыражения со сверстников и взрослых, которые участвуют в конкурсе. Такая организация пространства, ситуации чтения и общения в рамках «Книжного калейдоскопа» также создает вокруг детей развивающую читательскую среду. </w:t>
      </w:r>
    </w:p>
    <w:p>
      <w:pPr>
        <w:pStyle w:val="Normal"/>
        <w:spacing w:before="0" w:after="28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7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link">
    <w:name w:val="Span_link"/>
    <w:qFormat/>
    <w:rPr>
      <w:color w:val="008200"/>
    </w:rPr>
  </w:style>
  <w:style w:type="character" w:styleId="Spanred">
    <w:name w:val="Span_red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5:16:00Z</dcterms:created>
  <dc:creator>1</dc:creator>
  <dc:description/>
  <cp:keywords/>
  <dc:language>en-US</dc:language>
  <cp:lastModifiedBy>1</cp:lastModifiedBy>
  <dcterms:modified xsi:type="dcterms:W3CDTF">2025-01-19T16:50:00Z</dcterms:modified>
  <cp:revision>25</cp:revision>
  <dc:subject/>
  <dc:title/>
</cp:coreProperties>
</file>