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инар «Организация работы по наставничеству в условиях дошкольной организации»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брый день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вышения профессионального мастерства педагогов обусловлена изменениями в сфере дошкольного образования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 заключается в регулярном самообразовании, повышении квалификации педагогов, изучении и применении новых технологий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ед вами «Пирамида успеха», прошу ее заполнить, она понадобится нам в конце нашего мероприятия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О ПО КРУГУ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чему взрослым необходимо всегда учиться?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Что я получаю от процесса обучения?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акая зона развития сейчас находится в моем фокусе внимания?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Чем я могу поделиться?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Чему хотел бы научиться?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 читают письма, делают вывод</w:t>
      </w:r>
    </w:p>
    <w:p>
      <w:pPr>
        <w:pStyle w:val="Normal"/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ы понимаете выра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Именно обучающемуся взрослому человеку принадлежит ведущая роль в его обучен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бучающийся сам ставит себе цели. Результатом успешного обучения является достижение этих це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есь накопленный опыт, полученные знания, навыки должны быть использованы в процесс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Новые полученные навыки должны быть применимы непосредственно на практик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Мотивация </w:t>
      </w:r>
      <w:r>
        <w:rPr>
          <w:sz w:val="28"/>
          <w:szCs w:val="28"/>
        </w:rPr>
        <w:t>— вот движущая сила образовательного процесса у взрослых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отивация в обучении у взрослого человека складывается из двух составляющих: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умение ставить процессные цели, то есть самостоятельно выбирать какой навык, знание или компетенцию вы «прокачиваете»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умение управлять фокусом внимания, то есть организовать себе среду с постоянной обратной связь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ие формы обучения взрослых вы знаете?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u w:val="single"/>
        </w:rPr>
        <w:t>Классические курсы</w:t>
      </w:r>
      <w:r>
        <w:rPr>
          <w:sz w:val="28"/>
          <w:szCs w:val="28"/>
        </w:rPr>
        <w:t xml:space="preserve"> – форма дополнительного образования, при которой в течение заранее установленного количества часов слушатели получают знания, умения, навыки, качества в определенной сфере и на уровне, повышающем предыдущий уровень знаний слушателя в данной сфере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u w:val="single"/>
        </w:rPr>
        <w:t>Интенсивы</w:t>
      </w:r>
      <w:r>
        <w:rPr>
          <w:sz w:val="28"/>
          <w:szCs w:val="28"/>
        </w:rPr>
        <w:t xml:space="preserve"> – в отличие от классических курсов проходят обычно в сжатые сроки и с более высокой периодичностью, при этом суть интенсивов практически такая же, что и суть курсов, т.к. преследуются одни и те же цели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u w:val="single"/>
        </w:rPr>
        <w:t>Стажировки</w:t>
      </w:r>
      <w:r>
        <w:rPr>
          <w:sz w:val="28"/>
          <w:szCs w:val="28"/>
        </w:rPr>
        <w:t xml:space="preserve"> – традиционная форма, суть которой в производственной деятельности под руководством профессионала для приобретения опыта работы или повышения квалификации по специальности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  <w:u w:val="single"/>
        </w:rPr>
        <w:t>Самообразование</w:t>
      </w:r>
      <w:r>
        <w:rPr>
          <w:sz w:val="28"/>
          <w:szCs w:val="28"/>
        </w:rPr>
        <w:t xml:space="preserve"> – приобретение знаний, умений, навыков, качеств путём самостоятельных занятий без помощи преподавателя. Дистанционное обучение – это получение образовательных услуг без посещения ВУЗа, с помощью современных информационно-образовательных технологий и систем телекоммуникации, таких как электронная почта, телевидение и INTERNET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о Наставнике и наставляемом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днажды двое оказались в незнакомой стране перед высокой горой. Им надо было через нее перейти, но они понимали, что им нужен проводник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водник пришёл, и перед тем, как начать свой путь, он сказал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ежде всего мы должны договориться с вами о взаимном уважении: я уважаю вас и ваш путь, а вы уважаете меня и мой опыт. Я много лет вожу людей, но каждый раз мы взбираемся на разные горы. Я знаю, как ходить по горам, но именно это я вижу впервые. Поэтому не теряйте бдительности и будьте так же внимательны, как и я. Я могу только идти рядом с вами, но ноги за вас я передвигать не могу. Если вы не захотите пойти по пути, предложенному мной – это ваш выбор. В горах холодно – поэтому я не стану затягивать ваш путь. Я с вами временно. Я покину вас, как только пойму, что дальше вы сможете идти сами к этой цели, которую себе поставили. Они отправились в путь. Это было нелегко: было и отчаяние, и новая надежда. И незадолго до вершины проводник покинул путников. И они дошли и увидели восход солнца. С другой стороны горы оказался цветущий сад…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-Как по-другому можно назвать проводника</w:t>
      </w:r>
      <w:r>
        <w:rPr>
          <w:sz w:val="28"/>
          <w:szCs w:val="28"/>
        </w:rPr>
        <w:t>, если говорить про повышение профессионального мастерства педагогов?</w:t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 такие: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8"/>
          <w:szCs w:val="28"/>
        </w:rPr>
        <w:t>НАСТАВНИК</w:t>
      </w:r>
      <w:r>
        <w:rPr>
          <w:sz w:val="28"/>
          <w:szCs w:val="28"/>
        </w:rPr>
        <w:t xml:space="preserve"> – это опытный педагог, который не только передает знания и опыт, но и помогает выстроить индивидуальную программу собственного развития, наладить взаимоотношения в коллективе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bCs/>
          <w:sz w:val="28"/>
          <w:szCs w:val="28"/>
        </w:rPr>
        <w:t>Подопечный</w:t>
      </w:r>
      <w:r>
        <w:rPr>
          <w:sz w:val="28"/>
          <w:szCs w:val="28"/>
        </w:rPr>
        <w:t> — это тот, кому помогает наставник. </w:t>
      </w:r>
    </w:p>
    <w:p>
      <w:pPr>
        <w:pStyle w:val="Normal"/>
        <w:spacing w:lineRule="auto" w:line="240" w:before="0" w:after="0"/>
        <w:ind w:firstLine="567"/>
        <w:rPr>
          <w:rStyle w:val="Spanlette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Часто наставничество в детских садах организуется стихийно, когда педагоги помогают друг другу по просьбе, или традиционно опытный педагог-наставник учит молодого специалиста, который только пришел на работу в детский сад. Однако в данный момент и молодые специалисты, и педагоги с опытом одинаково нуждаются в методическом сопровождении. </w:t>
      </w:r>
      <w:r>
        <w:rPr>
          <w:rStyle w:val="Spanletter"/>
          <w:sz w:val="28"/>
          <w:szCs w:val="28"/>
        </w:rPr>
        <w:t>Ч</w:t>
      </w:r>
      <w:r>
        <w:rPr>
          <w:sz w:val="28"/>
          <w:szCs w:val="28"/>
        </w:rPr>
        <w:t xml:space="preserve">тобы соответствовать современным требованиям, методическая поддержка нужна педагогам с разным профессиональным уровнем. </w:t>
      </w:r>
      <w:r>
        <w:rPr>
          <w:sz w:val="28"/>
          <w:szCs w:val="28"/>
          <w:u w:val="single"/>
        </w:rPr>
        <w:t>Поэтому нужно менять привычную систему наставничества и организовывать ее в разных направления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слова, составьте из них пары, где, на ваш взгляд, могло бы состояться наставничеств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Традиционный формат наставничества – «педагоги-стажисты – молодые педагог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Наставник –</w:t>
      </w:r>
      <w:r>
        <w:rPr>
          <w:color w:val="000000"/>
          <w:sz w:val="28"/>
          <w:szCs w:val="28"/>
        </w:rPr>
        <w:t xml:space="preserve"> педагог с опыто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Наставляемый –</w:t>
      </w:r>
      <w:r>
        <w:rPr>
          <w:color w:val="000000"/>
          <w:sz w:val="28"/>
          <w:szCs w:val="28"/>
        </w:rPr>
        <w:t xml:space="preserve"> молодой педаго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В чем суть формата:</w:t>
      </w:r>
      <w:r>
        <w:rPr>
          <w:color w:val="000000"/>
          <w:sz w:val="28"/>
          <w:szCs w:val="28"/>
        </w:rPr>
        <w:t xml:space="preserve"> наставник помогает молодому педагогу выстроить профессиональный маршрут, подсказывает, как решать рабочие задачи. Также наставник берет на себя ответственность за качество педагогического процесса в группе наставляемого, координирует его педагогическую деятельность. Он вовремя реагирует на изменения в педагогическом процессе, грамотно распределяет силы, чтобы трудности не испугали молодого педагога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помощь опытного воспитателя дает возможность молодому педагогу избежать многих ошибок в работе с детьми, родителями, документами. Молодой педагог в короткие сроки развивает необходимые для педагогической деятельности навыки и умени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:</w:t>
      </w:r>
      <w:r>
        <w:rPr>
          <w:color w:val="000000"/>
          <w:sz w:val="28"/>
          <w:szCs w:val="28"/>
        </w:rPr>
        <w:t> наставник поможет сформировать индивидуальную систему педагогической деятельности конкретного педагога, которая будет отличать его от коллег и позволит стать конкурентоспособным в профессиональной среде. Работа в паре научит молодого педагога анализировать свои педагогические действия, сформирует у него эмоционально-ценностное отношение к профессии на личном примере наставника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формат наставничества – «педагоги с высоким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ем ИКТ-компетентности – педагоги с трудностями в этой области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версивное наставничество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 младшего возраста становится наставником опытного сотрудника по вопросам новых тенденций, технологий и т.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Наставник –</w:t>
      </w:r>
      <w:r>
        <w:rPr>
          <w:color w:val="000000"/>
          <w:sz w:val="28"/>
          <w:szCs w:val="28"/>
        </w:rPr>
        <w:t> чаще всего молодой педагог, который владеет ИКТ-технологиями</w:t>
        <w:br/>
      </w:r>
      <w:r>
        <w:rPr>
          <w:b/>
          <w:bCs/>
          <w:color w:val="000000"/>
          <w:sz w:val="28"/>
          <w:szCs w:val="28"/>
        </w:rPr>
        <w:t>Наставляемый –</w:t>
      </w:r>
      <w:r>
        <w:rPr>
          <w:color w:val="000000"/>
          <w:sz w:val="28"/>
          <w:szCs w:val="28"/>
        </w:rPr>
        <w:t> педагог старшего поколения, который испытывает трудности в освоении компьютерной грамот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В чем суть формата: </w:t>
      </w:r>
      <w:r>
        <w:rPr>
          <w:color w:val="000000"/>
          <w:sz w:val="28"/>
          <w:szCs w:val="28"/>
        </w:rPr>
        <w:t>наставник помогает наставляемому освоить компьютер, учит его работать на интерактивной доске, с мультимедийной установкой, искать нужную информацию на профессиональных сайтах, создавать образовательные продукты с использованием ИКТ и электронных ресурсов. В результате молодой педагог получает возможность реализовать себя, повысить свою самооценку. Опытный педагог учится организовывать образовательный процесс с помощью ИКТ и наполнять его новым содержанием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о формата – взаимообмен знаниями и опытом между наставниками и наставляемыми. Опытные педагоги несильны в ИКТ, но владеют методикой и знают возрастные особенности детей дошкольного возраста. Молодые педагоги внедряют современные цифровые технологии, но забывают о принципе дошкольной педагогики «Не навреди!». Опытные педагоги помогают молодым коллегам выработать стратегию, чтобы вместе грамотно использовать ИКТ в образовательном процессе детского са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жидаемый результат: </w:t>
      </w:r>
      <w:r>
        <w:rPr>
          <w:color w:val="000000"/>
          <w:sz w:val="28"/>
          <w:szCs w:val="28"/>
        </w:rPr>
        <w:t>педколлектив освоит ИКТ-технологии и начнет применять их в образовательном процессе не от случая к случаю, а постоянно. Все педагоги будут в равной степени и на высоком уровне использовать их в работе с воспитанниками и род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Совет. </w:t>
      </w:r>
      <w:r>
        <w:rPr>
          <w:color w:val="000000"/>
          <w:sz w:val="28"/>
          <w:szCs w:val="28"/>
        </w:rPr>
        <w:t>Если в вашем детском саду хорошо владеет ИКТ-технологиями только один педагог, назначьте его наставником не более трех педагогов. Так он сможет уделять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тнерское наставничество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вный-равному»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вником является сотрудник, равный по уровню подопечному, но с опытом работы в предметной области, которым партнер не обладает. Наставник помогает партнеру отслеживать прогресс в достижении конкретных карьерных целей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туальное наставничество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ы и рекомендации наставником предоставляются в режиме онлайн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лэшнаставничество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вничество через одноразовые встречи или обсуждения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ширенный формат наставничества –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аинтересованные педагоги – ответственные родител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Наставник –</w:t>
      </w:r>
      <w:r>
        <w:rPr>
          <w:color w:val="000000"/>
          <w:sz w:val="28"/>
          <w:szCs w:val="28"/>
        </w:rPr>
        <w:t xml:space="preserve"> педагог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Наставляемые –</w:t>
      </w:r>
      <w:r>
        <w:rPr>
          <w:color w:val="000000"/>
          <w:sz w:val="28"/>
          <w:szCs w:val="28"/>
        </w:rPr>
        <w:t> родите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В чем суть формата: </w:t>
      </w:r>
      <w:r>
        <w:rPr>
          <w:color w:val="000000"/>
          <w:sz w:val="28"/>
          <w:szCs w:val="28"/>
        </w:rPr>
        <w:t>наставническая деятельность выходит за пределы педколлектива. Педагог в качестве наставника взаимодействует не другим педагогом, а с родителями. Он продолжает оказывать педагогическую поддержку всем родителям воспитанников своей группы, но с одной или двумя семьями выстраивает индивидуальную работу: подробно разбирает проблемы в общении с ребенком, дает рекомендации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ходе наставничества педагог формирует с родителями доверительные отношения. Он не указывает им на ошибки в воспитании ребенка, а подсказывает, как надо. Родителям такой формат общения позволяет открыто говорить с педагогом о своих трудностях, так как они начинают видеть в нем союзника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: </w:t>
      </w:r>
      <w:r>
        <w:rPr>
          <w:color w:val="000000"/>
          <w:sz w:val="28"/>
          <w:szCs w:val="28"/>
        </w:rPr>
        <w:t>данный формат наставничества поможет создать в детском саду профессионально-родительское сообщество. Родители и педагоги выработают единые требования и подходы к воспитанию детей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-управленческий формат наставничества –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аведующий – старший воспитател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Наставник – </w:t>
      </w:r>
      <w:r>
        <w:rPr>
          <w:color w:val="000000"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Наставляемый – </w:t>
      </w:r>
      <w:r>
        <w:rPr>
          <w:color w:val="000000"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В чем суть формата: </w:t>
      </w:r>
      <w:r>
        <w:rPr>
          <w:color w:val="000000"/>
          <w:sz w:val="28"/>
          <w:szCs w:val="28"/>
        </w:rPr>
        <w:t>заведующий и старший воспитатель учатся согласовывать свои действия, формируют единые требования к педагогам. Они создают коллектив единомышленников, в котором чтут, сохраняют традиции и осваивают инновации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 – руководитель второго звена, поэтому часть его обязанностей носит управленческий характер. Совместно с заведующим он подбирает и расставляет педагогические кадры, комплектует группы. Также старший воспитатель отвечает за повышение профессиональной компетенции педагогов, от которого напрямую зависит качество образовательной деятельности в детском саду. Сориентироваться в большом объеме новой деятельности начинающему старшему воспитателю помогает заведующий, у которого есть опыт организационно-управленческой и методическ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жидаемый результат:</w:t>
      </w:r>
      <w:r>
        <w:rPr>
          <w:color w:val="000000"/>
          <w:sz w:val="28"/>
          <w:szCs w:val="28"/>
        </w:rPr>
        <w:t> заведующий и старший воспитатель создадут положительный психологический климат в коллективе. Степень удовлетворенности педагогов собственной деятельностью станет выше, они будут больше вкладываться в работу, что повысит качество образовательной деятельности в детском саду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 сведению. </w:t>
      </w:r>
      <w:r>
        <w:rPr>
          <w:color w:val="000000"/>
          <w:sz w:val="28"/>
          <w:szCs w:val="28"/>
        </w:rPr>
        <w:t>В 2020 году Минпросвещения утвердило Концепцию создания единой федеральной системы научно-методического сопровождения педагогических работников и управленческих кадров и запустило процесс «перезагрузки» методических служб на городском уровне и уровне образовательных организаций. Формат наставнической деятельности, когда заведующий выступает наставником, позволит обеспечить сопровождение старшего воспитателя на данном переходном этапе и в дальнейшем создать эффективную методическую службу в ДОО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новационный формат наставничества –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аучный руководитель – старший воспитател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Наставник – </w:t>
      </w:r>
      <w:r>
        <w:rPr>
          <w:color w:val="000000"/>
          <w:sz w:val="28"/>
          <w:szCs w:val="28"/>
        </w:rPr>
        <w:t xml:space="preserve">научный руководитель </w:t>
      </w:r>
      <w:r>
        <w:rPr>
          <w:b/>
          <w:bCs/>
          <w:color w:val="000000"/>
          <w:sz w:val="28"/>
          <w:szCs w:val="28"/>
        </w:rPr>
        <w:t>Наставляемый – </w:t>
      </w:r>
      <w:r>
        <w:rPr>
          <w:color w:val="000000"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В чем суть формата: </w:t>
      </w:r>
      <w:r>
        <w:rPr>
          <w:color w:val="000000"/>
          <w:sz w:val="28"/>
          <w:szCs w:val="28"/>
        </w:rPr>
        <w:t>научный руководитель помогает старшему воспитателю поднять уровень методической работы в детском саду до научно-методической. Он учит старшего воспитателя формулировать выполнимые цели, прогнозировать положительный конечный результат инновационной деятельности, доносить свои идеи до коллег, чтобы они поняли, приняли их и захотели осуществить. Также научный руководитель помогает сформировать в коллективе группу единомышленников, которые будут транслировать остальным педагогам настрой на успе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жидаемый результат: </w:t>
      </w:r>
      <w:r>
        <w:rPr>
          <w:color w:val="000000"/>
          <w:sz w:val="28"/>
          <w:szCs w:val="28"/>
        </w:rPr>
        <w:t>наставник поможет старшему воспитателю подготовить и включить в инновационную, опытно-экспериментальную деятельность весь педколлектив и добиться высоких результатов. Например, освоить и внедрить современные педтехнологии или разработать свои, а затем транслировать их профессиональному сообществу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.</w:t>
      </w:r>
      <w:r>
        <w:rPr>
          <w:color w:val="000000"/>
          <w:sz w:val="28"/>
          <w:szCs w:val="28"/>
        </w:rPr>
        <w:t> Если ваш детский сад планирует работать в инновационном режиме или коллектив уже ведет экспериментально-исследовательскую работу, то вам необходимо организовать наставническую деятельность в данном формате. Научный руководитель и старший воспитатель – организаторы нововведений в детском саду. Их задача – обеспечить взаимодействие всех участников инновационного процесса и сформировать у них положительное отношение к иннов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пективный формат наставничества –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едагоги детского сада – старшие школьник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Наставник – </w:t>
      </w:r>
      <w:r>
        <w:rPr>
          <w:color w:val="000000"/>
          <w:sz w:val="28"/>
          <w:szCs w:val="28"/>
        </w:rPr>
        <w:t xml:space="preserve">педагог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Наставляемые – </w:t>
      </w:r>
      <w:r>
        <w:rPr>
          <w:color w:val="000000"/>
          <w:sz w:val="28"/>
          <w:szCs w:val="28"/>
        </w:rPr>
        <w:t>старшие школьники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чем суть формата: детский сад и средняя школа в рамках договора о сотрудничестве организуют работу по профориентации школьников – знакомят их с профессией «воспитатель дошкольного образования». Старшие школьники проходят обучение на базе детского сада. С каждым из них работает наставник, который «погружает» в профессию воспитателя, формирует у них элементарные теоретические и практические навыки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и участвуют в жизни детского сада, знакомятся с режимом дня, взаимодействуют с дошкольниками. Под руководством воспитателей они организуют с детьми разные виды деятельности. В конце обучения наставники анализируют результаты своих наставляемых, разбирают с ними их трудности, дают рекомендации по дальнейшему обуч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жидаемый результат: </w:t>
      </w:r>
      <w:r>
        <w:rPr>
          <w:color w:val="000000"/>
          <w:sz w:val="28"/>
          <w:szCs w:val="28"/>
        </w:rPr>
        <w:t>педагоги мотивируют учеников получить профессию воспитателя, чтобы в дальнейшем они пополнили штат детского сада. Школа выполнит задачи по профориентации школьников и обеспечит им возможность погрузиться в профессию на этапе выбора. Школьники получат представление о профессии воспитателя, смогут примерить ее на себ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К сведению. </w:t>
      </w:r>
      <w:r>
        <w:rPr>
          <w:color w:val="000000"/>
          <w:sz w:val="28"/>
          <w:szCs w:val="28"/>
        </w:rPr>
        <w:t>В июле 2022 года на совещании Президента с членами Правительства министр Сергей Кравцов подчеркнул, что Минпросвещения уделяет особое внимание ранней профориентации и подготовке будущих педагогических кадров. Есть задача – привлечь в педагогические вузы еще больше молодых и мотивированных выпускников, которые осознанно сделают выбор в пользу профессии педагога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 рамках обучающей модели «Объясни-Покажи-Сделай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ся на трех способах восприятия: слуховое – когда наставник объясняет; зрительное – педагог демонстрирует профессиональное действие; и практическое освоение – когда наставляемый повторяет действия наставника. Таким образом, модель состоит из трех блоков, которые повторяют ее назв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рвый блок «Объясни». </w:t>
      </w:r>
      <w:r>
        <w:rPr>
          <w:color w:val="000000"/>
          <w:sz w:val="28"/>
          <w:szCs w:val="28"/>
        </w:rPr>
        <w:t xml:space="preserve">Это вводный теоретический блок, чтобы мотивировать подопечного обучаться новому методу. Наставник отвечает на вопросы «Чему будем учиться?», «Зачем это необходимо?», «Когда и где применять навык?». Также обозначает критерии, как правильно выполнять задания, указывает на порядок действий, предупреждает возможные ошиб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Второй блок «Покажи». </w:t>
      </w:r>
      <w:r>
        <w:rPr>
          <w:color w:val="000000"/>
          <w:sz w:val="28"/>
          <w:szCs w:val="28"/>
        </w:rPr>
        <w:t xml:space="preserve">Наставник на собственном примере показывает, как выполнять профессиональные действия, и поясняет их. Во время этого этапа наставник задает вопросы студенту, как он усвоил рабочий процес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Третий блок «Сделай». </w:t>
      </w:r>
      <w:r>
        <w:rPr>
          <w:color w:val="000000"/>
          <w:sz w:val="28"/>
          <w:szCs w:val="28"/>
        </w:rPr>
        <w:t xml:space="preserve">Подопечный самостоятельно выполняет действие или задание по аналогии с тем, что продемонстрировал наставник. Последний наблюдает, комментирует работу будущего специалиста, при необходимости просит повторить действие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 результате такой наставнической деятельности будущий специалист раскрывает свои педагогические способности, развивает необходимые профессиональные навыки. Наставники постоянно поддерживают и мотивируют подопечных продолжать работу в области дошкольного образования, развиваться в ней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основе каждого из них есть принципы, которым должен следовать педколлектив: диалог наставника с наставляемым, конкретные действия вместо устных поучений, комфортный режим работы и здоровая психологическая среда в паре, группе и педколлективе в 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Программа наставничества «Вместе»,</w:t>
      </w:r>
      <w:r>
        <w:rPr>
          <w:color w:val="000000"/>
          <w:sz w:val="28"/>
          <w:szCs w:val="28"/>
        </w:rPr>
        <w:t xml:space="preserve"> которая включает шесть форматов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 хочется подчеркнуть, что именно обучающемуся взрослому человеку принадлежит ведущая роль в его обучении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учающийся сам ставит себе цели. Результатом успешного обучения является достижение этих целей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есь накопленный опыт, полученные знания, навыки должны быть использованы в процессе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Новые полученные навыки должны быть применимы непосредственно на практике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ение взрослого происходит в виде совместной деятельности с его учителем/наставником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чить наше мероприятие хочу словами </w:t>
      </w:r>
      <w:r>
        <w:rPr>
          <w:sz w:val="28"/>
          <w:szCs w:val="28"/>
        </w:rPr>
        <w:t>К.Д. Ушинского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а больного, доктор только помогает природе; точно так же и наставник должен только помогать воспитаннику бороться с трудностями постижения того или другого предмета; не учить, а только помогать учиться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42"/>
        <w:rPr/>
      </w:pPr>
      <w:r>
        <w:rPr>
          <w:lang w:val="en-US" w:eastAsia="en-US"/>
        </w:rPr>
        <w:drawing>
          <wp:inline distT="0" distB="0" distL="0" distR="0">
            <wp:extent cx="2120265" cy="260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22" t="20153" r="25079" b="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sectPr>
      <w:type w:val="nextPage"/>
      <w:pgSz w:w="12240" w:h="15840"/>
      <w:pgMar w:left="1134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letter">
    <w:name w:val="Span_letter"/>
    <w:basedOn w:val="Style8"/>
    <w:qFormat/>
    <w:rPr/>
  </w:style>
  <w:style w:type="character" w:styleId="Spanred">
    <w:name w:val="Span_red"/>
    <w:qFormat/>
    <w:rPr>
      <w:color w:val="00820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39:00Z</dcterms:created>
  <dc:creator>1</dc:creator>
  <dc:description/>
  <cp:keywords/>
  <dc:language>en-US</dc:language>
  <cp:lastModifiedBy>1</cp:lastModifiedBy>
  <cp:lastPrinted>2025-02-13T11:21:00Z</cp:lastPrinted>
  <dcterms:modified xsi:type="dcterms:W3CDTF">2025-02-13T16:39:00Z</dcterms:modified>
  <cp:revision>3</cp:revision>
  <dc:subject/>
  <dc:title/>
</cp:coreProperties>
</file>