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я для педагогов.</w:t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к организовать социальную акцию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ак организовать социальную акцию в детском саду?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panletter"/>
          <w:sz w:val="24"/>
          <w:szCs w:val="24"/>
        </w:rPr>
        <w:t>С</w:t>
      </w:r>
      <w:r>
        <w:rPr>
          <w:sz w:val="24"/>
          <w:szCs w:val="24"/>
        </w:rPr>
        <w:t xml:space="preserve">оциальные акции – форма совместной деятельности, которая объединяет участников общим делом, позволяет формировать у детей активную позицию по отношению к проблемам и событиям социальной жизни, поддерживать стремление детей к общению и взаимодействию с другими людьми. Как к любому групповому мероприятию в детском саду, к социальным акциям нужно готовиться: провести предварительную работу, выбрать тему и формат акции, а в конце обязательно подвести итоги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бывают социальные акции и на что они направлены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готворительные: сбор денежных средств, вещей, книг и т.п. для передачи их целевой групп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-педагогические, воздействующие на изменение сознания, поведения, отношения определенной категории населения к чему-либо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ие, воспитывающие любовь и уважение к Родине, ее истории: прошлому и настоящем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окультурные, влияющие на уровень культуры, воспитывающие интерес к своей национальной культуре и культуре других народов, актуализирующие значимость народных праздников, традиций и обычае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вые, способствующие преобразованию, совершенствованию социального пространства посредством социально-значимой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оциальные акции в детском саду – социально значимые мероприятия, в которых участвуют дети, родители и педагоги. Важно выстраивать данную форму работы на основе сотрудничества, доверия друг к другу, искренности и добр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Акцию в детском саду невозможно провести спонтанно. Чтобы придать важность этому мероприятию и получить результаты, необходимо продумать цели и содержание мероприятий в рамках акции. Важно иметь сценарий с кульминационным событием в ходе акции. Также важно познакомить участников с алгоритмом действий, который приведет их к цели. Таким образом, уже на этапе подготовки организаторы акции должны понимать, каким будет ее результ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Акции должны быть разнообразными и вызывать интерес у дошкольников. Они должны понимать цель мероприятия и что их ожидает. Не стоит стремиться организовывать как можно больше акций. </w:t>
      </w:r>
      <w:r>
        <w:rPr>
          <w:b/>
          <w:i/>
          <w:sz w:val="24"/>
          <w:szCs w:val="24"/>
        </w:rPr>
        <w:t>Важнее ввести детей в атмосферу интересной деятельности</w:t>
      </w:r>
      <w:r>
        <w:rPr>
          <w:sz w:val="24"/>
          <w:szCs w:val="24"/>
        </w:rPr>
        <w:t xml:space="preserve"> и все, что задумано, адресовать им. Не стоит бояться включать разнообразные виды деятельности и неожиданные игры, давать детям возможность импровизировать. </w:t>
      </w:r>
      <w:r>
        <w:rPr>
          <w:b/>
          <w:i/>
          <w:sz w:val="24"/>
          <w:szCs w:val="24"/>
        </w:rPr>
        <w:t>Лучше пусть акций будет немного, но они будут яркими и интересным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Задача организаторов акции – привлечь внимание к проблемам и событиям социальной жизни, обеспечить эмоциональное благополучие и создать атмосферу эмоциональной близости детей, родителей и педагогов от начала и до конца акции. </w:t>
      </w:r>
      <w:r>
        <w:rPr>
          <w:b/>
          <w:i/>
          <w:sz w:val="24"/>
          <w:szCs w:val="24"/>
        </w:rPr>
        <w:t xml:space="preserve">Это позволит детям получить новые знания, приобрести положительный опыт взаимодействия с социумом. Общее дело позволит закрепить у них навыки 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ажно спланировать всю акцию сразу, подготовительную работу и дополнительные мероприятия. Например, создать инициативную группу, разработать сценарий. Чтобы ничего не упустить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темы социальной ак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акция должна привлекать внимание к общественной проблеме. Масштаб проблем может быть разным: помощь детям, пожилым людям, людям в беде, семье, укрепление исторической памяти. Также социальные акции могут иметь экологическ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</w:t>
      </w:r>
      <w:r>
        <w:rPr>
          <w:rFonts w:eastAsia="Times"/>
          <w:sz w:val="24"/>
          <w:szCs w:val="24"/>
        </w:rPr>
        <w:t>в рамках акции «Поможем тем, кто нуждается» можно организовать благотворительную ярмарку, на которой желающие получат детские поделки в обмен на одежду и игрушки, а детский сад направит вещи нуждаю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Или, например, </w:t>
      </w:r>
      <w:r>
        <w:rPr>
          <w:rFonts w:eastAsia="Times"/>
          <w:sz w:val="24"/>
          <w:szCs w:val="24"/>
        </w:rPr>
        <w:t>чтобы акция «Покормите птиц зимой» в Синичкин день запомнилась детям, можно подготовить вместе подарки для птиц – бусы на джутовых или пеньковых нитях со свежими или сушеными фруктами и ягод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ю можно организовать на уровне детского сада или присоединиться к районной, краевой или всероссийской. В детском саду акция может быть отдельным мероприятием или пройти в рамках тематического дня, тематической недели, в честь особой даты или праздника. Даты могут быть официальными и неофициальным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социальных и социально-экологических акций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SOS – вымирающие животные!»: ко Всемирному дню защиты животных – 4 октябр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Улыбайся, улыбайся!»: ко Всемирному дню улыбки – 6 октябр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окормите птиц зимой»: к Синичкиному дню – 12 ноябр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Добрые письма: ко Дню ручного письма – 23 январ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Вода – источник жизни»: ко Всемирному дню воды – 22 март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На зарядку становись!»: ко Всемирному дню здоровья – 7 апрел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«Авоська, возвращайся!»: Международный день очистки водоемов – первое воскресенье июня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Россия – это мы!»: День России – 12 июн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Свеча памяти»: начало Великой Отечественной войны – 22 июн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ЯСЕМЬЯ: День семьи, любви и верности – 8 июля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формата социальной акци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формирования идеи акции можно выбрать ее формат. Необходимо решить, хочется ли провести акцию онлайн, планируется ли привлечь к ней кого-то помимо воспитанников, родителей и педагогов. Некоторые форматы акций зародились в интернете. Онлайн-формат позволяет привлечь к акции и к проблеме, которой она касается, больше внимания. Однако такой формат можно адаптировать под мероприятие в очном формате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 несколько форматов 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ямой эфир в социальных сетях. </w:t>
      </w:r>
      <w:r>
        <w:rPr>
          <w:sz w:val="24"/>
          <w:szCs w:val="24"/>
        </w:rPr>
        <w:t xml:space="preserve">Педагоги могут организовать трансляцию в режиме реального времени, делиться происходящими событиями и общаться с подписчиками группы в соцсети. Трансляцию можно сохранить и разместить на странице сообществ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, участники экологической акции «Берегите первоцветы!» сажают первоцветы. Воспитатели проводят прямой эфир в аккаунте группы и размещают видео совместной деятельности детей и родителей на сайте ДО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лендж. </w:t>
      </w:r>
      <w:r>
        <w:rPr>
          <w:sz w:val="24"/>
          <w:szCs w:val="24"/>
        </w:rPr>
        <w:t xml:space="preserve">Этот формат подразумевает «вызов» – с английского слово challenge так и переводится. В соцсетях челленджи начинают блогеры: выкладывают в виде текста или видео задание что-то сделать и сразу же выполняют его сам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, в качестве социальной акции можно организовать челлендж «Незабудки для мамы» ко Дню матери в ноябре. Педагог записывает с подготовительной группой видеоролик, на котором дети сначала делают открытку или рисуют рисунок с незабудкой, символом любви и верности, а потом предлагают взрослым и другим детям присоединиться к акции. Ответственный размещает ролик на сайте и в соцсет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лешмоб. </w:t>
      </w:r>
      <w:r>
        <w:rPr>
          <w:sz w:val="24"/>
          <w:szCs w:val="24"/>
        </w:rPr>
        <w:t xml:space="preserve">Это спланированная массовая акция, где большая группа людей выполняет заранее оговоренные действия – песни, танцы и т. п. Флешмоб с воспитанниками и родителями лучше проводить на территории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, флешмоб может быть главным действием в социальной акции «Россия – это мы!». Все дети и взрослые выстраиваются в большой круг на территории детского сада. Все участники или десять желающих взрослых и детей говорят по очереди: «Я люблю Россию!». Затем все берутся за руки, поднимают их вверх и вместе произносят: «Россия – это мы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Флешбук, или книжный флешмоб. </w:t>
      </w:r>
      <w:r>
        <w:rPr>
          <w:sz w:val="24"/>
          <w:szCs w:val="24"/>
        </w:rPr>
        <w:t xml:space="preserve">Этот формат зародился как флешмоб про книги, но его можно адаптировать под тему недели. Чтобы провести книжный флешмоб, педагоги создают в соцсети группу на имя любой книги или произведения. Затем приглашают в группу как можно больше друзей – родителей воспитанников. Участники акции выкладывают в группу фрагменты текста книги, иллюстрации, фото красивых изданий, интересные эпизоды из биографии автора, личные отзывы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лешбука воспитатели или родители могут записать с детьми буктрейлеры – короткие видеоролики, где дети расскажут о произведении. Данные формы подойдут для социальных акций, например, «Читайте детям книги!», «Подарим книжку малышам», «Книга – источник знаний!»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я должна быть яркой от названия, лозунга, атрибутики для участников до необычного действа. Это может быть театрализованное действие, красочное шествие, концерт, игра-шоу, флешмоб и пр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форманс. </w:t>
      </w:r>
      <w:r>
        <w:rPr>
          <w:sz w:val="24"/>
          <w:szCs w:val="24"/>
        </w:rPr>
        <w:t xml:space="preserve">Еще один интересный формат акции – перформанс. Театрализованное представление по сценарию, как правило, без слов, во время которого возникают интерактивные отношения между актерами и зрителями. Чтобы перформанс увидело больше людей, его можно снять на видео и опубликовать ролик или сразу показать в прямом эфире в соцсет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, социально-экологический перформанс «Сохраним Землю» с активным участием зрителей может стать однократной, но запоминающейся акцией. Педагоги, дети и родители распределяют роли: «Земля», «Вода», «Воздух», «Мусор», «Отходы», «Растения», «Животные», «Человек». Затем с помощью пантомимы доносят до зрителей основную мысль: мусор и вредные отходы угрожают жизни на планете, загрязняют воздух и воду и задача человека – спасти планету от загрязн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аготворительный аукцион. </w:t>
      </w:r>
      <w:r>
        <w:rPr>
          <w:sz w:val="24"/>
          <w:szCs w:val="24"/>
        </w:rPr>
        <w:t xml:space="preserve">Аукцион – публичное мероприятие, на котором один из его участников приобретает предмет, имущество, вещь за наибольшую цену, чем предложили другие участники аукциона. Все средства от продажи лотов организаторы аукциона передают в пользу нуждающихс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рганизуйте благотворительный аукцион «Поможем приюту» в рамках акции «Мы в ответе за тех, кого приручили». В качестве лотов представьте рисунки и поделки детей, а вырученные средства направьте на помощь приюту для бездомных животных. Средства от продажи вещей на аукционе в рамках акции «Теплые вещи», передайте в благотворительную организацию или конкретным людям.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социальной 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 конце каждой акции важно подвести итоги. Важно обсудить с детьми, понравилась ли им акция, что они запомнили, хотели бы ее повторить. Предложите выполнить творческую работу на основе их впечатлени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разместить фотографии с акции в аккаунте группы, на сайте детского сада, отметить активных участников из числа родителей, указать социальных партнеров. Важно проанализировать результаты акции. Они будут зависеть от ее формат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</w:t>
      </w:r>
      <w:r>
        <w:rPr>
          <w:rFonts w:eastAsia="Times"/>
          <w:sz w:val="24"/>
          <w:szCs w:val="24"/>
        </w:rPr>
        <w:t>Если это был перформанс в прямом эфире, можно зафиксировать максимальное число зрителей и проанализировать комментарии. Если это был благотворительный аукцион, можно оценить, сколько средств или вещей удалось собрать, насколько активно в нем принимали участие родители, социальные партнеры. Если провели челлендж, можно посмотреть, сколько человек в нем участвовало, насколько хорошо они выполняли задание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, чтобы подготовить социальную ак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ерите и обоснуйте социальную проблему, изучите материалы по этой пробле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концепцию акции, определите ее цели и задачи, придумайте наз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йте творческую группу из педагогов и родителей воспитанников, которая подготовит ак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ерите материалы по теме акции, чтобы объяснить ее де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и утвердите форму проведения 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план или сценарий проведения акции, подготовьте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 материалы, оформите паспорт. Придерживайтесь строгой структуры мероприятия.</w:t>
      </w:r>
    </w:p>
    <w:p>
      <w:pPr>
        <w:pStyle w:val="Normal"/>
        <w:spacing w:lineRule="auto" w:line="240"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СТРУКТУРА СОЦИАЛЬНОЙ АКЦИИ В ДОУ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акции</w:t>
        <w:tab/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основание проблемы</w:t>
        <w:tab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евая установка акции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циальные партнеры</w:t>
        <w:tab/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териалы и оборудование</w:t>
        <w:tab/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ние и последовательность действий – алгоритм проведения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льминационный момент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веты по организации ак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ите в подготовку акции родителей и социальных партнеров, которые не входят в состав творческой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акцию и подведите ее итог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альных акций, привлекает детей и их родителей с каждым разом все больше. Главной причиной участия родителей, по их утверждению, является то, что они вместе с ребенком. Они понимают, что социальная действительность отдалила их от собственных детей. И проведение таких акций, помогает им быть вместе с ребенком. А детям очень нравится, что родители проявляют активность в жизни садика, а это и есть частица социализац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 акции на детях рекомендуется применять специальные элементы в одежде (футболка с эмблемой акции, платочки, жилеты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бываем о сценарных эффектах (распространение памяток, запуск бумажных змеев, воздушных шаров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examplehcolor">
    <w:name w:val="Span_example-h-color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Bcbodyb">
    <w:name w:val="B_cbody-b"/>
    <w:qFormat/>
    <w:rPr>
      <w:color w:val="000000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cbodyp">
    <w:name w:val="Li_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28:00Z</dcterms:created>
  <dc:creator/>
  <dc:description/>
  <cp:keywords/>
  <dc:language>en-US</dc:language>
  <cp:lastModifiedBy>уц</cp:lastModifiedBy>
  <dcterms:modified xsi:type="dcterms:W3CDTF">2025-03-16T14:42:00Z</dcterms:modified>
  <cp:revision>11</cp:revision>
  <dc:subject/>
  <dc:title/>
</cp:coreProperties>
</file>