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требованиях безопасности к экскурсиям с дошкольниками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запросам педагогов детского сада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курсий с дошкольниками в законе описаны мало. Специальных нормативных правовых актов почти нет, и детским садам приходится руководствоваться документами по аналогичным вопросам для школьников. На некоторые вопросы отвечают юристы.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 какого возраста можно водить дошкольников на экскурсии?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Экскурсия – одна из форм образовательной деятельности в рамах дошкольного образования. Например, в мероприятия по патриотическому воспитанию в детском саду включают экскурсии и целевые прогулки в сельскую библиотеку, к монументу Воинской славы в сельском парке «Дружба поколений»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Ответ юриста. </w:t>
      </w:r>
      <w:r>
        <w:rPr>
          <w:sz w:val="24"/>
          <w:szCs w:val="24"/>
        </w:rPr>
        <w:t xml:space="preserve">Нет ни одного нормативного правового акта с точными требованиями к минимальному возрасту участников экскурсии. Поэтому каждый детский сад самостоятельно разрабатывает правила организации выходных или выездных экскурсий для своих воспитанников. Оформляет их в виде локального акта, в котором прописывает, в том числе возрастные ограничения. При этом учитывает требования действующего законодательства, например, Правил организованной перевозки группы детей автобусами (утверждены постановлением Правительства от 23.09.2020 № 1527, далее – Правила перевозки). По этим правилам дети в возрасте до 7 лет не могут выезжать на автоэкскурсию, которая длится дольше четырех часов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Рекомендовано. </w:t>
      </w:r>
      <w:r>
        <w:rPr>
          <w:sz w:val="24"/>
          <w:szCs w:val="24"/>
        </w:rPr>
        <w:t xml:space="preserve">Проводить выходные и выездные экскурсии с воспитанниками средней, старшей и подготовительной групп детского сада. В младшей группе экскурсионную работу проводить внутри ДОУ – в пределах территории. Выходы на экскурсии за пределы территории ДОУ рекомендуется только для воспитанников в возрасте от 5 до 7 лет. Для детей младше 5 лет организовывать перевозку на автобусе к месту экскурсии и обратно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ребования к экскурсии с дошкольниками нужно учесть?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рганизовать экскурсию, нужно продумать: сколько она длится, кто сопровождает группу детей, что положить в аптечку и как обеспечить детей питьевой водой. Все это следует зафиксировать в локальном акте с учетом требований законодательства и санитарных норм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вет юриста. </w:t>
      </w:r>
      <w:r>
        <w:rPr>
          <w:sz w:val="24"/>
          <w:szCs w:val="24"/>
        </w:rPr>
        <w:t>Действующее законодательство конкретных указаний не дает, а разыскать что-нибудь по аналогии обычному работнику детского сада непросто. К примеру, чтобы скомплектовать дорожную аптечку, можно ориентироваться на приказ Минздрава от 05.11.2013 № 822н.  При планировании режима питания детей и питьевого режима во время экскурсии руководствоваться пунктом 8.4.5 СанПиН 2.3/2.4.359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sz w:val="24"/>
          <w:szCs w:val="24"/>
        </w:rPr>
        <w:t>20, таблицей 6.20 СанПиН 1.2.3685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sz w:val="24"/>
          <w:szCs w:val="24"/>
        </w:rPr>
        <w:t>21 и методическими рекомендациями по организации питания обучающихся и воспитанников образовательных учреждений (приказ Минздравсоцразвития, Минобрнауки от 11.03.2012 № 213н/178).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Рекомендовано. </w:t>
      </w:r>
      <w:r>
        <w:rPr>
          <w:sz w:val="24"/>
          <w:szCs w:val="24"/>
        </w:rPr>
        <w:t xml:space="preserve">Все правила прописать в положении об организации экскурсий для воспитанников. Экскурсионную группу ведут взрослые из расчета один сопровождающий на 8–12 детей. Это могут быть и воспитатели, и родители, но не менее одного педагогического работника детского сада на указанную группу детей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Продолжительность самой экскурсии устанавливают по нормам образовательной нагрузки из таблицы 6.6 </w:t>
      </w:r>
      <w:r>
        <w:rPr>
          <w:sz w:val="24"/>
          <w:szCs w:val="24"/>
          <w:u w:val="single"/>
        </w:rPr>
        <w:t>СанПиН 1.2.3685-21</w:t>
      </w:r>
      <w:r>
        <w:rPr>
          <w:sz w:val="24"/>
          <w:szCs w:val="24"/>
        </w:rPr>
        <w:t xml:space="preserve">. То есть экскурсия для детей 4–5 лет может длиться не более 20 минут, для детей 5–6 лет – 25 минут, для детей 6–7 лет – 30 минут. Время на дорогу здесь не учитывается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Для каждой группы детей необходимо приготовить специальную аптечку, которую руководитель группы берет с собой на экскурсию. Аптечка комплектуется обезболивающими средствами, активированным углем, бинтами, лейкопластырем, йодом, зеленкой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воспитанник берет с собой на экскурсию бутилированную воду не менее 0,5 литра, влажные салфетки. Если поездка длительная, то дополнительно дети берут перекус – бутерброды, фрукты, и одежду – головной убор, перчатки, куртку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окументы оформить перед экскурсией?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Рекомендовано. </w:t>
      </w:r>
      <w:r>
        <w:rPr>
          <w:sz w:val="24"/>
          <w:szCs w:val="24"/>
        </w:rPr>
        <w:t xml:space="preserve">Перед каждой экскурсией заведующий издает приказ. В нем назначает руководителя экскурсии и его заместителя; возлагает на уполномоченных лиц ответственность за жизнь и здоровье детей; указывает маршрут и название экскурсии, порядок передвижения, время экскурсии и иные необходимые сведения. С родителей каждого ребенка – участника экскурсионной группы берет письменное разрешение. Данные разрешения можно хранить вместе с приказом о проведении экскурсии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Ответ юриста. </w:t>
      </w:r>
      <w:r>
        <w:rPr>
          <w:sz w:val="24"/>
          <w:szCs w:val="24"/>
        </w:rPr>
        <w:t xml:space="preserve">В данном случае детскому саду можно воспользоваться письмом Минпросвещения от 02.08.2019 № 06-787. В приложении 1 есть примерная форма приказа о проведении похода, которую можно взять за образец. Там же найдете пример родительского согласия (заявления) на участие ребенка в экскурсии. Использовать эти образцы в детском саду допустимо, поскольку специальных документов по данному вопросу пока нет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авила помнить при пешей экскурсии?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Необходимо спланировать маршрут пешей экскурсии: продумать, где группа детей будет переходить дорогу, не придется ли идти по обочине вдоль проезжей части. Рассчитать время в пути и заложить дополнительное время – чтобы не пришлось возвращаться в сумерках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Рекомендовано. </w:t>
      </w:r>
      <w:r>
        <w:rPr>
          <w:sz w:val="24"/>
          <w:szCs w:val="24"/>
        </w:rPr>
        <w:t xml:space="preserve">Чтобы пройти к месту экскурсии и обратно кроме флажков брать с собой ничего не нужно. Однако в дороге могут возникнуть непредвиденные ситуации, поэтому один из сопровождающих воспитателей всегда берет с собой аптечку, укомплектованную средствами первой необходимости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у детей воспитатель строит попарно. Передвигается колонна по тротуару. Если тротуара нет, движется по обочине по два человека в ряд. Спереди и сзади колонны должны идти взрослые с красными флажками в руках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Ответ юриста. </w:t>
      </w:r>
      <w:r>
        <w:rPr>
          <w:sz w:val="24"/>
          <w:szCs w:val="24"/>
        </w:rPr>
        <w:t xml:space="preserve">Главный нормативный документ для пешей экскурсии – Правила дорожного движения, утвержденные постановлением Правительства от 23.10.1993 № 1090 (далее – ПДД). Пункт 4.2. ПДД разрешает водить группы детей только по тротуарам и пешеходным дорожкам. Движение детских групп в темное время суток ПДД запрещают. Если это все-таки случится, то с левой стороны от колонны детей должны идти сопровождающие с включенными фонарями: спереди – белого цвета, сзади – красного. Поэтому, если есть хотя бы небольшая вероятность, что экскурсия затянется, кроме флажков возьмите еще и фонари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дготовки к проведению экскурсии с дошкольниками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цель экскурсии, отберите программное содержание. Определите место экскурсии, выберите путь к нему – неутомительный, не отвлекающий детей от намеченной цели. Учитывайте физические возможности детей. Продолжительность пути до выбранного места в одну сторону не должна превышать 40–50 минут. Учитывайте особенности дороги, погоду. За пару дней до мероприятия осмотрите место экскурсии. Предварительное ознакомление с местом даст вам возможность уточнить и конкретизировать план, а также продумать приемы ведения экскурсии.</w:t>
      </w:r>
    </w:p>
    <w:p>
      <w:pPr>
        <w:pStyle w:val="Normal"/>
        <w:spacing w:before="0" w:after="2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5:00Z</dcterms:created>
  <dc:creator>1</dc:creator>
  <dc:description/>
  <dc:language>en-US</dc:language>
  <cp:lastModifiedBy>SuperUser</cp:lastModifiedBy>
  <dcterms:modified xsi:type="dcterms:W3CDTF">2024-06-18T02:47:00Z</dcterms:modified>
  <cp:revision>4</cp:revision>
  <dc:subject/>
  <dc:title/>
</cp:coreProperties>
</file>