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к оборудовать центры детской активности.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опросы и ответ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ки или центры: как правильно их называть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у организации пространства для детской деятельности всегда уделяли большое значение. В современной педагогической практике есть различные подходы к тому, как разместить оборудование в группах, и эти пространства имеют различные названи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инпросвещения содержат такие термины, как пространство, зоны, модули, центры (письмо Минпросвещения от 13.02.2023 № ТВ-413/0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авайте рассмотрим один из возможных и современных вариантов создания РППС в соответствии с требованиями ФГОС ДО и ФОП ДО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: нужно ли наглядно оформлять названия центр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ППС должна отвечать интересам и предпочтениям детей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педагога – актуализировать ее. Если со временем какой-то центр совсем не интересен детям, его можно и нужно преобразовать, делать более привлекательным для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не содержат указаний на необходимость наглядно оформлять каждый центр активности, зоны или пространства в группе. Нет указаний оформлять названия центров наглядно и в рекомендациях. Поэтому педагоги в детских садах этот вопрос решают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огласно подпункту 3.3.4 ФГОС ДО развивающая среда должна быть содержательно-насыщенной, трансформируемой, полифункциональной, вариативной, доступной и безопасной. Федеральная образовательная программа не выдвигает жестких требований к организации РППС и оставляет за ДОО право ее самостоятельно проектировать (п. 31 ФОП ДО)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я центров: обязательно брать их из рекомендаций или можно придумать сво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содержат примеры модельных решений, как создать инфраструктуру и какие учебно-методические материалы использовать для реализации ОП ДО, поэтому и названия центров детской активности в документе примерные. При этом они отражают основные виды дет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обства педагог может выбрать иные названия центров, которые отразят специфику РППС его группового помещения и будут доступными и понятными воспитанникам. Также можно нанести соответствующую маркировку на отдельные компоненты РППС. Педагог и воспитанники будут знать, что находится в конкретном ящике или контейнере. Чтобы символы маркировки были понятны детям, педагог может предложить им самим придумать маркеры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центров в группе: можно ли создать больше или меньше, чем рекомендуетс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екомендациям, в группах раннего возраста может быть 6 центров детской активности, в группах для детей дошкольного возраста (от 3 до 7 лет) – 12 центров. Педагог вправе сам принимать решение о том, каким способом организовать оптимальное для своих воспитанников пространство. При этом наполняемость РППС должна отвечать задачам каждого из направлений развития и образования детей согласно ФГОС ДО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 детей и педагога должна быть возможность трансформировать среду в группах с учетом воспитательных и образовательных задач, игровых замыслов. В процессе взросления детей все компоненты РППС нужно менять, обновлять и пополнять, в том числе перемещать их из одного центра в друг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ahoma;Tahoma"/>
          <w:b/>
          <w:b/>
          <w:bCs/>
          <w:color w:val="231F20"/>
          <w:w w:val="105"/>
          <w:sz w:val="28"/>
          <w:szCs w:val="28"/>
          <w:lang w:eastAsia="en-US"/>
        </w:rPr>
      </w:pPr>
      <w:r>
        <w:rPr>
          <w:rFonts w:eastAsia="Tahoma;Tahoma"/>
          <w:b/>
          <w:bCs/>
          <w:color w:val="231F20"/>
          <w:w w:val="105"/>
          <w:sz w:val="28"/>
          <w:szCs w:val="28"/>
          <w:lang w:eastAsia="en-US"/>
        </w:rPr>
        <w:t>Центры</w:t>
      </w:r>
      <w:r>
        <w:rPr>
          <w:rFonts w:eastAsia="Tahoma;Tahoma"/>
          <w:b/>
          <w:bCs/>
          <w:color w:val="231F20"/>
          <w:spacing w:val="31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bCs/>
          <w:color w:val="231F20"/>
          <w:w w:val="105"/>
          <w:sz w:val="28"/>
          <w:szCs w:val="28"/>
          <w:lang w:eastAsia="en-US"/>
        </w:rPr>
        <w:t>детской</w:t>
      </w:r>
      <w:r>
        <w:rPr>
          <w:rFonts w:eastAsia="Tahoma;Tahoma"/>
          <w:b/>
          <w:bCs/>
          <w:color w:val="231F20"/>
          <w:spacing w:val="31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bCs/>
          <w:color w:val="231F20"/>
          <w:w w:val="105"/>
          <w:sz w:val="28"/>
          <w:szCs w:val="28"/>
          <w:lang w:eastAsia="en-US"/>
        </w:rPr>
        <w:t>а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8"/>
          <w:szCs w:val="28"/>
          <w:lang w:eastAsia="en-US"/>
        </w:rPr>
      </w:pP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В</w:t>
      </w:r>
      <w:r>
        <w:rPr>
          <w:rFonts w:eastAsia="Tahoma;Tahoma"/>
          <w:b/>
          <w:color w:val="231F20"/>
          <w:spacing w:val="9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группах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ля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етей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раннего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ошкольного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возраста</w:t>
      </w:r>
      <w:r>
        <w:rPr>
          <w:rFonts w:eastAsia="Tahoma;Tahoma"/>
          <w:b/>
          <w:color w:val="231F20"/>
          <w:spacing w:val="-108"/>
          <w:w w:val="105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/>
          <w:b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двигательно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, с помощью которого дети развивают основные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сенсорики и констру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, с помощью которого дети занимаются предметной деятельностью, играют с составными и динамическими игрушками, осваивают сенсорные эталоны формы, цвета, разм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для организации иг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 для предметных и предметно-манипуляторных игр, совместных игр со сверстниками под руководством взрос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творчества и продуктив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, с помощью которого педагоги развивают у детей восприятие смысла музыки, поддерживают интерес к рисованию и лепке, дают первые навыки продуктивной деятельности, помогают осваивать разные изобразитель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познания и коммуникации (книжный угол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, с помощью которого педагоги развивают у детей восприятие смысла сказок и стихов, а также различные картинки для рассматр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ahoma;Tahoma"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  <w:t>Центр экспериментирования 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;Tahoma"/>
          <w:bCs/>
          <w:color w:val="231F20"/>
          <w:w w:val="105"/>
          <w:sz w:val="24"/>
          <w:szCs w:val="24"/>
          <w:lang w:eastAsia="en-US"/>
        </w:rPr>
        <w:t>Содержит оборудование для экспериментальной деятельности с материалами и веществами, как песок, вода, тесто и др. Также содержит оборудование для развития навыков самообслуживания, действий с бытовыми предметами-орудиями, как ложка, совок, лопатка и п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ahoma;Tahoma"/>
          <w:b/>
          <w:b/>
          <w:bCs/>
          <w:color w:val="231F20"/>
          <w:w w:val="105"/>
          <w:sz w:val="24"/>
          <w:szCs w:val="24"/>
          <w:lang w:eastAsia="en-US"/>
        </w:rPr>
      </w:pPr>
      <w:r>
        <w:rPr>
          <w:rFonts w:eastAsia="Tahoma;Tahoma"/>
          <w:b/>
          <w:bCs/>
          <w:color w:val="231F20"/>
          <w:w w:val="10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ahoma;Tahoma"/>
          <w:b/>
          <w:b/>
          <w:color w:val="231F20"/>
          <w:w w:val="105"/>
          <w:sz w:val="28"/>
          <w:szCs w:val="28"/>
          <w:lang w:eastAsia="en-US"/>
        </w:rPr>
      </w:pP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В</w:t>
      </w:r>
      <w:r>
        <w:rPr>
          <w:rFonts w:eastAsia="Tahoma;Tahoma"/>
          <w:b/>
          <w:color w:val="231F20"/>
          <w:spacing w:val="9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группах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ля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етей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ошкольного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возраста</w:t>
      </w:r>
      <w:r>
        <w:rPr>
          <w:rFonts w:eastAsia="Tahoma;Tahoma"/>
          <w:b/>
          <w:color w:val="231F20"/>
          <w:spacing w:val="-108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от</w:t>
      </w:r>
      <w:r>
        <w:rPr>
          <w:rFonts w:eastAsia="Tahoma;Tahoma"/>
          <w:b/>
          <w:color w:val="231F20"/>
          <w:spacing w:val="9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3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до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7</w:t>
      </w:r>
      <w:r>
        <w:rPr>
          <w:rFonts w:eastAsia="Tahoma;Tahoma"/>
          <w:b/>
          <w:color w:val="231F20"/>
          <w:spacing w:val="10"/>
          <w:w w:val="105"/>
          <w:sz w:val="28"/>
          <w:szCs w:val="28"/>
          <w:lang w:eastAsia="en-US"/>
        </w:rPr>
        <w:t xml:space="preserve"> </w:t>
      </w:r>
      <w:r>
        <w:rPr>
          <w:rFonts w:eastAsia="Tahoma;Tahoma"/>
          <w:b/>
          <w:color w:val="231F20"/>
          <w:w w:val="105"/>
          <w:sz w:val="28"/>
          <w:szCs w:val="28"/>
          <w:lang w:eastAsia="en-US"/>
        </w:rPr>
        <w:t>лет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вигательной активност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 для игр средней и малой подвижности в группе, средней и интенсивной подвижности в физкультурном и музыкальном залах, интенсивной подвижности на территории ДОО, спортивных площадках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 для развития у детей базовых навыков безопасности жизн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игры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 для сюжетно-ролевых и иных детских игр, предметы-заместител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онструир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разнообразные виды строительного материала и детских конструкторов, бросового материала, схем, рисунков, картин, демонстрационных материалов для организации конструкторской деятельности детей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 логики и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ит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экспериментирования, организации наблюдения и труд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ит игровое оборудование, демонстрационные материалы и дидактические пособия, которые способствуют реализации поисково-экспериментальной и трудовой деятельности дете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знания и коммуникации детей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, которое расширяет кругозор детей и дает им знания об окружающем мире во взаимодействии со взрослыми и сверстникам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жный уголок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художественную и документальную литературу для духовно-нравственного и этико-эстетического воспитания, которая формирует общую культуру, знакомит детей с разными жанрами художественной литературы, воспитывает любовь и интерес к художественному слову, удовлетворяет познавательные потребност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театрализации и музициро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, которое позволяет организовать музыкальную и театрализованную деятельность дете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уедине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, которое помогает воспитанникам снимать психоэмоциональное напряжен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коррекци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 для совместной деятельности воспитателя и специалиста с детьми с ОВЗ, которая направлена на коррекцию нарушени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творчества детей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ит оборудование для продуктивной деятельности детей, как рисование, лепка, аппликация, художественный труд</w:t>
      </w:r>
    </w:p>
    <w:sectPr>
      <w:type w:val="nextPage"/>
      <w:pgSz w:w="12240" w:h="15840"/>
      <w:pgMar w:left="993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0:00Z</dcterms:created>
  <dc:creator>1</dc:creator>
  <dc:description/>
  <cp:keywords/>
  <dc:language>en-US</dc:language>
  <cp:lastModifiedBy>1</cp:lastModifiedBy>
  <dcterms:modified xsi:type="dcterms:W3CDTF">2023-11-12T11:53:00Z</dcterms:modified>
  <cp:revision>3</cp:revision>
  <dc:subject/>
  <dc:title/>
</cp:coreProperties>
</file>