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воспитанников и их род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проживающий (ая) по адресу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, выдан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)                                                                                   (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«О персональных данных» даю свое согласие Муниципальному бюджетному дошкольному образовательному учреждению «Верхнепашинский детский сад №8», расположенному по адресам: 663148, с. Верхнепашино, ул. Советская, 41а, ул. Гагарина, 6 на обработк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х персональных данных о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75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75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5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5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е домашнего и мобильного телефон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5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работы и занимаемой долж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5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е расчетного сче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5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5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х д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моего ребенка о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свидетельства о рожден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е полиса обязательного медицинского страх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х о состоянии здоровья (медицинская карт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ставлены с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ния в МБДОУ «Верхнепашинский детский сад №8» для формирования на всех уровнях управления образовательным учреждением единого интегрированного банка данных контингента воспитанников в целях осуществления образовательной деятельности, индивидуального учета результатов освоения воспитанниками  образовательной программы дошкольного образования, предоставления  мер социальной поддержки,  получения компенсации части платы, взимаемой с родителей (законных предста</w:t>
        <w:softHyphen/>
        <w:t>вителей) за содержание ребенка в ДОУ, реализующем образовательную программу дошкольного образования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и проверки персональных данных и иных сведений, а также соблюдения в отношении моего ребенка ограничений, установленных действующим законодательств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ри наполнении информационного ресурса – сайта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передач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его объема персональных данных, указанных в пункте 1, 2 – в архив для хран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х данных, указанных в п.п. 1.1, 1.3, 2.1-2.2 – представителю Управления образования администрации Енисейского района, ответственного за ведение базы данных контингента воспитанников в муниципальных бюджетных дошкольных образовательных учреждениях Енисейского рай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х данных, указанных в п.п. 1.1, 1.3, 1.6-1.8, 2.1, 2.3. - в МКУ ЦБ Енисейского района для начисления с родительской платы за содержание ребенка и компенсации части родительской опл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являются конфиденциальной информацией и не могут быть использованы МБДОУ «Верхнепашинский детский сад №8» или любым иным лицом в личных ц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на весь период пребывания моего ребенка в МБДОУ «Верхнепашинский детский сад №8» и срок хранения документов в соответствии с архив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е время путем предоставления посменного заявления администрации МБДОУ «Верхнепашинский детский сад №8»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_____г.        _______________/_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(Ф.И.О.)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7:00Z</dcterms:created>
  <dc:creator>Елена</dc:creator>
  <dc:description/>
  <dc:language>en-US</dc:language>
  <cp:lastModifiedBy>Пользователь Windows</cp:lastModifiedBy>
  <cp:lastPrinted>2023-12-14T14:06:00Z</cp:lastPrinted>
  <dcterms:modified xsi:type="dcterms:W3CDTF">2023-12-14T07:07:00Z</dcterms:modified>
  <cp:revision>2</cp:revision>
  <dc:subject/>
  <dc:title/>
</cp:coreProperties>
</file>