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104"/>
        <w:gridCol w:w="282"/>
        <w:gridCol w:w="864"/>
        <w:gridCol w:w="5670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 МБДОУ  Верхнепашинский д/с№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ой Н.А.  </w:t>
            </w:r>
          </w:p>
        </w:tc>
      </w:tr>
      <w:tr>
        <w:trPr/>
        <w:tc>
          <w:tcPr>
            <w:tcW w:w="4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«____» _____________     2024 г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законного представи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е подчеркнуть</w:t>
            </w:r>
          </w:p>
        </w:tc>
      </w:tr>
      <w:tr>
        <w:trPr>
          <w:trHeight w:val="447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____</w:t>
            </w:r>
          </w:p>
        </w:tc>
      </w:tr>
      <w:tr>
        <w:trPr>
          <w:trHeight w:val="454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  _______________________________________</w:t>
            </w:r>
          </w:p>
        </w:tc>
      </w:tr>
      <w:tr>
        <w:trPr>
          <w:trHeight w:val="454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: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номер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мат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законного представи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е подчеркну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: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номер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Ф.И.О.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,  дата рождения ребенка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енка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е бюджетное дошкольное образовательное  учреждение «Верхнепашинский  детский сад № 8» (МБДОУ Верхнепашинский детский сад №  8), в группу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копии документов)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опии  паспортов  родителей (законных представителей)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(копия)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наличие льгот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нужное подчеркнуть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(копия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полис (копия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ая карта ребен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егистрации заявления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_____                Подпись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с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ставом, 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иказом МКУ «Управление образования Енисейского района»  № 01-04-21/1 « О закреплении муниципальных образовательных учреждений за населенными пунктами Енисейского района»,    правами   и обязанностями  обучающих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                               Подпись 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, даю свое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ребенка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в  порядке,  установленном законодательств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 Федеральный закон от 27 июля 2006г. № 152-ФЗ «О персональных данных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                           Подпись 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ения по образовательной программе дошкольного образования выбираю язык образова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язык как родной язы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                           Подпись 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6:00Z</dcterms:created>
  <dc:creator>detsad</dc:creator>
  <dc:description/>
  <dc:language>en-US</dc:language>
  <cp:lastModifiedBy>Пользователь Windows</cp:lastModifiedBy>
  <cp:lastPrinted>2024-09-05T16:58:00Z</cp:lastPrinted>
  <dcterms:modified xsi:type="dcterms:W3CDTF">2024-09-06T06:56:00Z</dcterms:modified>
  <cp:revision>2</cp:revision>
  <dc:subject/>
  <dc:title/>
</cp:coreProperties>
</file>