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ему МБДОУ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ерхнепашинский детский сад №8»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А. Рыбаковой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ИО законного представителя)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Прошу отчислить из детского сада 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ИО ребенка, дата рождения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чине: _______________________________________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                                                                ___________ /_______________/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дата)                                                                                            (подпись)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7:00Z</dcterms:created>
  <dc:creator>Пользователь Windows</dc:creator>
  <dc:description/>
  <cp:keywords/>
  <dc:language>en-US</dc:language>
  <cp:lastModifiedBy>Пользователь Windows</cp:lastModifiedBy>
  <cp:lastPrinted>2024-06-18T13:39:00Z</cp:lastPrinted>
  <dcterms:modified xsi:type="dcterms:W3CDTF">2024-06-18T06:39:00Z</dcterms:modified>
  <cp:revision>1</cp:revision>
  <dc:subject/>
  <dc:title/>
</cp:coreProperties>
</file>